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/>
      </w:pPr>
      <w:r>
        <w:rPr>
          <w:b/>
        </w:rPr>
        <w:tab/>
        <w:t>Zał. nr 5 - Projekt umowy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/>
      </w:pPr>
      <w:r>
        <w:rPr>
          <w:b/>
        </w:rPr>
        <w:t>UMOWA  NR   ….. OR.273.9.       .2015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576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  <w:t>zawarta w dniu …........ 2015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 xml:space="preserve">1. Pan Jacek Cichura 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Krzysztof Kwiatkowski </w:t>
        <w:tab/>
        <w:t xml:space="preserve">- Wicestarost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</w:t>
      </w:r>
      <w:r>
        <w:rPr>
          <w:b/>
        </w:rPr>
        <w:t xml:space="preserve">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.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 przyjmuje do realizacji ,,Oznakowanie i wyposażenie przystanków komunikacyjnych, których właścicielem albo zarządzającym jest Powiat Wałbrzyski” na warunkach zawartych w:</w:t>
      </w:r>
    </w:p>
    <w:p>
      <w:pPr>
        <w:pStyle w:val="Normal"/>
        <w:ind w:left="435" w:hanging="0"/>
        <w:jc w:val="both"/>
        <w:rPr/>
      </w:pPr>
      <w:r>
        <w:rPr/>
        <w:t>-  niniejszej umowie,</w:t>
      </w:r>
    </w:p>
    <w:p>
      <w:pPr>
        <w:pStyle w:val="Normal"/>
        <w:ind w:left="435" w:hanging="0"/>
        <w:jc w:val="both"/>
        <w:rPr/>
      </w:pPr>
      <w:r>
        <w:rPr/>
        <w:t>- 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 formularzu cenowym,</w:t>
      </w:r>
    </w:p>
    <w:p>
      <w:pPr>
        <w:pStyle w:val="Normal"/>
        <w:ind w:left="435" w:hanging="0"/>
        <w:jc w:val="both"/>
        <w:rPr/>
      </w:pPr>
      <w:r>
        <w:rPr/>
        <w:t>-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i termin robót przewidzianych do wykonania określany będzie na bieżąco  przez przedstawiciela Zamawiającego  w formie protokołu typowania robó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 na etapie sporządzania protokołu typowania robót, a których wykonanie  jest niezbędne dla zrealizowania robót objętych zleceniem, Wykonawca zobowiązany jest wykonać tylko i wyłącznie o ile uzyska zgodę </w:t>
      </w:r>
      <w:r>
        <w:rPr>
          <w:color w:val="000000"/>
        </w:rPr>
        <w:t>Zamawiającego i na podstawie osobnej umowy.</w:t>
      </w:r>
    </w:p>
    <w:p>
      <w:pPr>
        <w:pStyle w:val="Tekstpodstawowywcity22"/>
        <w:ind w:left="0" w:right="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right="0" w:hanging="426"/>
        <w:rPr/>
      </w:pPr>
      <w:r>
        <w:rPr/>
        <w:t xml:space="preserve">1.   </w:t>
        <w:tab/>
        <w:t xml:space="preserve">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426" w:right="0" w:hanging="426"/>
        <w:rPr/>
      </w:pPr>
      <w:r>
        <w:rPr/>
        <w:t xml:space="preserve">       </w:t>
      </w:r>
      <w:r>
        <w:rPr/>
        <w:t xml:space="preserve">tj. od dnia zawarcia umowy do dnia  </w:t>
      </w:r>
      <w:r>
        <w:rPr>
          <w:b/>
          <w:bCs/>
        </w:rPr>
        <w:t>31</w:t>
      </w:r>
      <w:r>
        <w:rPr>
          <w:b/>
        </w:rPr>
        <w:t>.12</w:t>
      </w:r>
      <w:r>
        <w:rPr/>
        <w:t>.</w:t>
      </w:r>
      <w:r>
        <w:rPr>
          <w:b/>
          <w:bCs/>
        </w:rPr>
        <w:t>2015 r</w:t>
      </w:r>
      <w:r>
        <w:rPr/>
        <w:t>.</w:t>
      </w:r>
    </w:p>
    <w:p>
      <w:pPr>
        <w:pStyle w:val="TextBodyIndent"/>
        <w:ind w:left="426" w:right="0" w:hanging="426"/>
        <w:rPr/>
      </w:pPr>
      <w:r>
        <w:rPr/>
        <w:t xml:space="preserve">2. </w:t>
        <w:tab/>
        <w:t xml:space="preserve">Okres obowiązywania umowy może ulec skróceniu w przypadku wyczerpania środków       </w:t>
      </w:r>
    </w:p>
    <w:p>
      <w:pPr>
        <w:pStyle w:val="TextBodyIndent"/>
        <w:ind w:left="426" w:right="0" w:hanging="426"/>
        <w:jc w:val="both"/>
        <w:rPr>
          <w:b/>
          <w:b/>
        </w:rPr>
      </w:pPr>
      <w:r>
        <w:rPr/>
        <w:t xml:space="preserve">     </w:t>
      </w:r>
      <w:r>
        <w:rPr/>
        <w:tab/>
        <w:t>jakie można wydatkować w ramach umowy określonych w § 7 ust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rPr>
          <w:b/>
          <w:b/>
        </w:rPr>
      </w:pPr>
      <w:r>
        <w:rPr/>
        <w:t>Osobą koordynującą z ramienia Zamawiającego  realizację niniejszej  umowy jest  Naczelnik Wydziału Infrastruktury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Wykonawcy  w odniesieniu do robót wymienionych w § 1 umowy będzie  Pan …...........................................................</w:t>
      </w:r>
    </w:p>
    <w:p>
      <w:pPr>
        <w:pStyle w:val="Normal"/>
        <w:jc w:val="both"/>
        <w:rPr/>
      </w:pPr>
      <w:r>
        <w:rPr/>
        <w:t>2.   Przedstawicielem Zamawiającego  nadzorującego realizację zleceń (wykonanie zleco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bót zgodnie z protokołem typowania robót) jest podinspektor  Pan Henryk Kran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ostanie ustalone na podstawie ilości rzeczywiście wykonanych                i odebranych przez Zamawiającego  robót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odstawą do określenia wysokości wynagrodzenia jest skorygowany i zatwierdzony przez Zamawiającego 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/>
      </w:pPr>
      <w:r>
        <w:rPr>
          <w:bCs/>
        </w:rPr>
        <w:tab/>
        <w:t>kwoty netto …................zł (słownie: …........................) plus obowiązujący podatek  VAT …. % w kwocie …......... zł ( słownie: .................................................................................) co daje kwotę brutto ….</w:t>
      </w:r>
      <w:r>
        <w:rPr/>
        <w:t xml:space="preserve"> zł </w:t>
      </w:r>
      <w:r>
        <w:rPr>
          <w:bCs/>
        </w:rPr>
        <w:t>( słownie: …...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Cs/>
        </w:rPr>
        <w:tab/>
        <w:t>Kwota   ta   nie   może  stanowić   podstawy   do   roszczeń  Wykonawcy   w  stosunku  do Zamawiającego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hanging="426"/>
        <w:jc w:val="both"/>
        <w:rPr/>
      </w:pPr>
      <w:r>
        <w:rPr>
          <w:bCs/>
        </w:rPr>
        <w:t xml:space="preserve">5. </w:t>
        <w:tab/>
        <w:t>Wykonawca  oświadcza że jest płatnikiem VAT i posiada NIP: …....................................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hanging="426"/>
        <w:jc w:val="both"/>
        <w:rPr>
          <w:b/>
          <w:b/>
        </w:rPr>
      </w:pPr>
      <w:r>
        <w:rPr>
          <w:bCs/>
        </w:rPr>
        <w:t xml:space="preserve">6. </w:t>
        <w:tab/>
        <w:t>Należności będą regulowane na rachunek bankowy Wykonawcy  wskazany na fakturze VAT na podstawie  faktur  VAT wystawionych na: Powiat  Wałbrzyski z siedzibą: Al. Wyzwolenia 24; 58 – 300 Wałbrzych, NIP 886 -26- 33-345 wraz z załączonym 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1.</w:t>
        <w:tab/>
        <w:t>Odbiory robót będą dokonywane przez Zamawiającego  w ciągu 7 dni od daty zgłoszenia przez Wykonawcę  gotowości do odbioru i potwierdzenia przez osobę nadzorującą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>2.</w:t>
        <w:tab/>
        <w:t xml:space="preserve">Do zgłoszenia zakończenia Wykonawca przedłoży obmiar wykonanych robót celem sprawdzenia i potwierdzenia ich wykonania przez osobę nadzorującą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</w:rPr>
      </w:pPr>
      <w:r>
        <w:rPr>
          <w:bCs/>
        </w:rPr>
        <w:t xml:space="preserve">3. </w:t>
        <w:tab/>
        <w:t>Usterki i braki stwierdzone przy odbiorze, Wykonawca zobowiązany jest usunąć na własny koszt w terminie ustalonym w protokole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 na podstawie sprawdzonego obmiaru wykonanych robót i protokołu odbioru robót wystawia fakturę, a Zamawiający  po otrzymaniu kompletu dokumentów, o których mowa w ust. 2 ureguluje należność w terminie 30 dni od daty jej otrzymania przelewem na konto Wykonawcy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faktura przekazana Zamawiającemu  do zapłaty winna zawierać komplet dokumentów, przez który rozumie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miar wykonanych robót podpisany przez przedstawiciela Wykonawcy  wymienionego w § 6 ust. 1, sprawdzony przez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usterkowy protokół odbioru robót podpisany przez przedstawiciela Wykonawcy  i przedstawiciela Zamawiająceg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Wykonawca 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konawca  zapłaci Zamawiającemu  karę umown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przez Zamawiającego  z przyczyn leżących po stronie Wykonawcy 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 zastrzega sobie możliwość potrącenia kar umownych z wynagrodzenia należnego Wykonawcy , na podstawie noty obciążeniowej wystawionej przez Zamawiającego  na co Wykonawca  wyraża zgod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 przypadku nie wywiązania się przez Wykonawcę  z zapisów § 1 ust.1 Zamawiający  ma prawo zlecić roboty innemu wykonawcy a kosztami za wykonane roboty obciążyć Wykonawcę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amawiającemu  przysługuje prawo do odstąpienia od umowy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</w:t>
      </w:r>
      <w:r>
        <w:rPr/>
        <w:t xml:space="preserve">1)  w przypadku wystąpienia przesłanek uzasadniających postawienie Wykonawcy 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ab/>
        <w:t xml:space="preserve"> 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</w:t>
      </w:r>
      <w:r>
        <w:rPr/>
        <w:t xml:space="preserve">2)  w każdym czasie ze skutkiem natychmiastowym w przypadku nienależytego 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     </w:t>
      </w:r>
      <w:r>
        <w:rPr/>
        <w:t>wykonania umowy przez Wykonawcę 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2.  Zamawiający  ma prawo złożyć oświadczenie o odstąpieniu od umowy w terminie 30 dni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 xml:space="preserve">     </w:t>
      </w:r>
      <w:r>
        <w:rPr/>
        <w:t>od zaistnienia podstawy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>Zamawiający 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 xml:space="preserve">Wykonawca  udziela Zamawiającemu gwarancji na przedmiot umowy.  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Okres gwarancji  wynosi:</w:t>
      </w:r>
    </w:p>
    <w:p>
      <w:pPr>
        <w:pStyle w:val="Normal"/>
        <w:ind w:left="426" w:hanging="0"/>
        <w:jc w:val="both"/>
        <w:rPr/>
      </w:pPr>
      <w:r>
        <w:rPr/>
        <w:t>a) dla oznakowania pionowego na nowe znaki     – …...............</w:t>
      </w:r>
      <w:r>
        <w:rPr>
          <w:b/>
        </w:rPr>
        <w:t>miesięcy</w:t>
      </w:r>
      <w:r>
        <w:rPr/>
        <w:t>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licząc od daty końcowego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5 jednobrzmiących egzemplarzach, w tym 4 egzemplarze dla Zamawiającego 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ZAMAWIAJĄCY :      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77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5-02-05T14:08:00Z</cp:lastPrinted>
  <dcterms:modified xsi:type="dcterms:W3CDTF">2015-02-12T11:50:00Z</dcterms:modified>
  <cp:revision>16</cp:revision>
  <dc:subject/>
  <dc:title>UMOWA  NR SZP/3434/……</dc:title>
</cp:coreProperties>
</file>