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wo Powiatowe w Wałbrzyc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</w:rPr>
        <w:t>GMINA CZARNY BÓR</w:t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OZNAKOWANIE PRZYSTANK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206"/>
        <w:gridCol w:w="545"/>
        <w:gridCol w:w="874"/>
        <w:gridCol w:w="985"/>
        <w:gridCol w:w="10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jed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i utrzymanie oznakowania pionowego przystanków komunikacyjnych -  słupki , tarcze znaków D-15  i tabli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 ,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07.02.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07.02.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 znaków  D- 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 07.02.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ontaż tabliczek 0.4 x 0.4m  (rozkład jazd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- 07.02.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Montaż tabliczek 0.3 x 0.2m  (opis przystanku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emontaż      istniejących znaków, słupków </w:t>
            </w:r>
            <w:r>
              <w:rPr>
                <w:b/>
                <w:bCs/>
                <w:sz w:val="16"/>
                <w:szCs w:val="16"/>
              </w:rPr>
              <w:t xml:space="preserve">   ROBOCIZN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07.02.0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betonowych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07.02.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…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5-02-13T08:04:00Z</dcterms:modified>
  <cp:revision>4</cp:revision>
  <dc:subject/>
  <dc:title/>
</cp:coreProperties>
</file>