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4.02.2015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i modernizacja odcinków dróg powiatowych na terenie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5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TRABAG Infrastruktura Południe Sp. z o.o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a, ul. Lipowa 5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2-200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COLAS Polska Sp. z o.o. ul. Nowa 49, 62-070 Palędz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64,18 pkt, okres gwarancji – 3,3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67,5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iębiorstwo Usługowo-Produkcyjne i Handlowe COM-D  Sp. z o.o. ul. Poniatowskiego 25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9-400 Jawo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0 pkt, okres gwarancji – 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0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kanska S.A. ul. Gen. J. Zajączka 9, 01-518 Warszawa; O/Budownictwo Inżynieryjn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l. Grunwaldzki 23, 50-365 Wrocła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6,93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1,93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Świdnickie Przedsiębiorstwo Budowy Dróg i Mostów Sp. z o.o. ul. Częstochowska 12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8-100 Świdn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0,4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5,4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Eurovia Polska S.A. Bielany Wrocławskie ul. Szwedzka 5, 55-040 Kobierzy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8,42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3,42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Bisek-asfalt. Michał Bisek ul. Granitowa 7, 55-311 Kostomłot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1,47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6,47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STRABAG Infrastruktura Południe Sp. z o.o. Wysoka, ul. Lipowa 5a, 52-200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5-02-24T10:47:00Z</cp:lastPrinted>
  <dcterms:modified xsi:type="dcterms:W3CDTF">2015-02-24T09:47:00Z</dcterms:modified>
  <cp:revision>221</cp:revision>
  <dc:subject/>
  <dc:title>Kędzierzyn-Koźle </dc:title>
</cp:coreProperties>
</file>