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Wałbrzych, dnia 24.02.2015 r.</w:t>
      </w:r>
    </w:p>
    <w:p>
      <w:pPr>
        <w:pStyle w:val="TextBody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arg nieograniczon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samochodów służbowych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amochodów służbowych - Zadanie nr 1 zakup samochodu osobowego dla potrzeb Powiatowego Centrum Pomocy Rodzinie w Wałbrzych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(sygn. akt OR.272.1.4.201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edmiotowe postępowanie zostaje unieważnione na podst. art. 93 ust. 1 pkt 4, gdyż cena najkorzystniejszej oferty przewyższa kwotę, którą zamawiający zamierza przeznaczyć na sfinansowanie zamówienia.</w:t>
      </w:r>
    </w:p>
    <w:p>
      <w:pPr>
        <w:pStyle w:val="Normal"/>
        <w:tabs>
          <w:tab w:val="clear" w:pos="708"/>
          <w:tab w:val="left" w:pos="5547" w:leader="none"/>
          <w:tab w:val="left" w:pos="949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 terminie przewidzianym na składanie ofert do Zamawiającego wpłynęły 2 oferty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AM Sp. z o.o. ul. Wrocławska 249E, 51-129 Wrocław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a – 44.999,99 zł brutto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.CH. Bogdan Chwaliński ul. Korczaka 3, 49-120 Dąbrowa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a – 49.890,01 zł brutto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  <w:t>Zamawiajacy na realizację tego zamówienia zamierzał przeznaczyć kwotę: 40.000,00 zł brutto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wyższej kwocie nie mieści się żadna oferta. </w:t>
      </w:r>
    </w:p>
    <w:p>
      <w:pPr>
        <w:pStyle w:val="Normal"/>
        <w:tabs>
          <w:tab w:val="clear" w:pos="708"/>
          <w:tab w:val="right" w:pos="9072" w:leader="underscore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j sytuacji Państwa oferta przewyższa kwotę, którą Zamawiający zamierzał przeznaczyć na sfinansowanie zamówienia o 9.890,01 zł brutto i Zamawiający nie może zwiększyć tej kwoty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Jednocześnie informujemy, że Wykonawca - GAM Sp. z o.o. został wykluczony z postępowania na podst. art. 24 ust. 2 pkt 4 ustawy Pzp, gdyż nie wykazał spełnienia warunków udziału w postępowaniu. Zamawiający wezwał Wykonawcę do uzupełnienia aktualnych zaświadczeń Zakładu Ubezpieczeń Społe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Urzędu Skarbowego. Wykonawca dokonał uzupełnienia, jednak przedłożone dokumenty nie potwierdzają stanu na dzień, w którym upłynął termin składania ofert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ja</cp:lastModifiedBy>
  <cp:lastPrinted>2015-02-24T10:28:00Z</cp:lastPrinted>
  <dcterms:modified xsi:type="dcterms:W3CDTF">2015-02-24T09:28:00Z</dcterms:modified>
  <cp:revision>222</cp:revision>
  <dc:subject/>
  <dc:title>Kędzierzyn-Koźle </dc:title>
</cp:coreProperties>
</file>