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0.02.2015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boty remontowo-utrzymaniowe na obiektach inżynieryjnych w ciągach dróg powiatowych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0"/>
          <w:szCs w:val="20"/>
        </w:rPr>
        <w:t>(sygn. akt OR.272.1.3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MEL-KAN-BUD Sp. 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owarowa 12-1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1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6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Wielobranżowe BANIMEX Sp. z o.o. ul. Odkrywkowa 93, 42-504 Będzi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25,43 pkt, okres gwarancji – 1,67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27,1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sługi Budowlano Remontowe SOTPOL ul. Rumiankowa 1, 57-230 Kamieniec Ząbkowic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6,8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1,82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ldemar Przybyt, Mirosław Piechota S.C. Gorzeszów 30, 58-405 Krzeszów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4,12 pkt, okres gwarancji – 1,67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5,79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.P.H.U. STA-POL Stanisław Skrzyniarz ul. Tkacka 2, 58-350 Mierosz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1,26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6,26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5. MEL-KAN-BUD Sp. J. ul. </w:t>
      </w:r>
      <w:r>
        <w:rPr>
          <w:rFonts w:cs="Arial" w:ascii="Arial" w:hAnsi="Arial"/>
          <w:sz w:val="20"/>
          <w:szCs w:val="20"/>
        </w:rPr>
        <w:t>Towarowa 12-14, 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1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67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półdzielnia Rzemieślnicza Wielobranżowa w Bystrzycy Kłodzkiej ul. Kłodzka 10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7-500 Bystrzyca Kłodz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45,5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50,5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edsiębiorstwo Wielobranżowe STAŃCZYK Sp. J. ul. Jeleniogórska 52, 58-160 Świebodz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41,7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46,72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2-19T15:20:00Z</cp:lastPrinted>
  <dcterms:modified xsi:type="dcterms:W3CDTF">2015-02-19T14:20:00Z</dcterms:modified>
  <cp:revision>226</cp:revision>
  <dc:subject/>
  <dc:title>Kędzierzyn-Koźle </dc:title>
</cp:coreProperties>
</file>