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ZNAKOW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657"/>
        <w:gridCol w:w="902"/>
        <w:gridCol w:w="1015"/>
        <w:gridCol w:w="11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Wykonanie oznakowania poziomego na drogach powiatowych powiatu wałbrzyskiego – malowanie natryskiem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 - 7.01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alowanie mechaniczne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oznakowania pionowego  na drogach powiatowych -  słupki , tarcze  i tabliczki do znaków typu B, D, E ,F,  T i U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 ,tarcze, tablice (MATERIAŁ + ROBOCIZNA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znaków typu 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znaków typu B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ontaż znaków typu 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Tabliczki T -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bliczki T – 2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ice D, E, F, G, T i U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zki białe T do 0,4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ustra drogowego  U – 18 b 1000* 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 …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15-01-28T08:31:00Z</cp:lastPrinted>
  <dcterms:modified xsi:type="dcterms:W3CDTF">2015-01-28T07:33:00Z</dcterms:modified>
  <cp:revision>7</cp:revision>
  <dc:subject/>
  <dc:title/>
</cp:coreProperties>
</file>