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8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znakowania pionowego, poziomego i urządzeń bezpieczeństwa ruchu drogowego na drogach powiatowych powiatu wałbrzy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Na wykonany przedmiot zamówienia udzielamy gwarancji jakości w okresie:</w:t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  <w:tab/>
        <w:t>12 miesięcy dla oznakowania poziomego,</w:t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 …….… miesięcy </w:t>
      </w:r>
      <w:r>
        <w:rPr>
          <w:rFonts w:cs="Arial" w:ascii="Arial" w:hAnsi="Arial"/>
          <w:b/>
          <w:sz w:val="16"/>
          <w:szCs w:val="16"/>
        </w:rPr>
        <w:t>(min. 12 m-cy)</w:t>
      </w:r>
      <w:r>
        <w:rPr>
          <w:rFonts w:cs="Arial" w:ascii="Arial" w:hAnsi="Arial"/>
          <w:b/>
          <w:sz w:val="20"/>
          <w:szCs w:val="20"/>
        </w:rPr>
        <w:t xml:space="preserve"> dla oznakowania pionowego i urządzeń bezpieczeństwa ruchu drogowego</w:t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ąc od daty końcowego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wykaz wykonanych robót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8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5-01-28T08:27:00Z</cp:lastPrinted>
  <dcterms:modified xsi:type="dcterms:W3CDTF">2015-01-28T07:28:00Z</dcterms:modified>
  <cp:revision>131</cp:revision>
  <dc:subject/>
  <dc:title>Załącznik do wniosku</dc:title>
</cp:coreProperties>
</file>