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en-US" w:eastAsia="en-US"/>
        </w:rPr>
        <w:tab/>
        <w:t xml:space="preserve">                </w:t>
      </w:r>
    </w:p>
    <w:p>
      <w:pPr>
        <w:pStyle w:val="Heading"/>
        <w:spacing w:lineRule="auto" w:line="360" w:before="0" w:after="0"/>
        <w:ind w:left="0" w:right="225" w:hanging="0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</w:rPr>
        <w:t>Umowa nr ..... OR.273.9.      .2015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zawarta w dniu …………………………… w Wałbrzychu pomiędzy Powiatem Wałbrzyskim z siedzibą w Wałbrzychu przy al. Wyzwolenia 20, 22, 22A, 24, NIP: 886 263 33 45  w imieniu którego działają:</w:t>
      </w:r>
    </w:p>
    <w:p>
      <w:pPr>
        <w:pStyle w:val="Bezodstpw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4"/>
          <w:szCs w:val="24"/>
        </w:rPr>
        <w:t>Pan Jacek Cichura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– Starosta Wałbrzyski,</w:t>
      </w:r>
    </w:p>
    <w:p>
      <w:pPr>
        <w:pStyle w:val="Bezodstpw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4"/>
          <w:szCs w:val="24"/>
        </w:rPr>
        <w:t>Pan Krzysztof Kwiatkowski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– Wicestarosta Powiatu Wałbrzyskiego,</w:t>
      </w:r>
    </w:p>
    <w:p>
      <w:pPr>
        <w:pStyle w:val="Bezodstpw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przy kontrasygnacie Pani Joanny Błażuk Skarbnika Powiatu Wałbrzyskiego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zwanym dalej “</w:t>
      </w:r>
      <w:r>
        <w:rPr>
          <w:rFonts w:cs="Arial" w:ascii="Arial" w:hAnsi="Arial"/>
          <w:caps w:val="false"/>
          <w:smallCaps w:val="false"/>
          <w:sz w:val="24"/>
          <w:szCs w:val="24"/>
        </w:rPr>
        <w:t>Zamawiającym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”,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br/>
      </w:r>
      <w:r>
        <w:rPr>
          <w:rFonts w:cs="Arial" w:ascii="Arial" w:hAnsi="Arial"/>
          <w:b/>
          <w:bCs/>
          <w:i/>
          <w:smallCaps/>
          <w:sz w:val="24"/>
          <w:szCs w:val="24"/>
        </w:rPr>
        <w:t>…………………………………….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… </w:t>
      </w:r>
      <w:r>
        <w:rPr>
          <w:rFonts w:cs="Arial" w:ascii="Arial" w:hAnsi="Arial"/>
          <w:bCs/>
          <w:sz w:val="24"/>
          <w:szCs w:val="24"/>
        </w:rPr>
        <w:t>zwanym dalej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Niniejsza umowa została zawarta bez zastosowania ustawy - Prawo zamówień publicznych, na podstawie art. 4 pkt 8 ustawy z dnia 29 stycznia 2004 r. (j.t. Dz. U. z 2013 r. poz. 907, z późn. zm.)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W ramach niniejszej umowy Zamawiający powierza, a Wykonawca zobowiązuje się do wykonania zlecenia w postaci:, łamania tekstu, przygotowania projektu </w:t>
        <w:br/>
        <w:t xml:space="preserve">i wydruku albumu o przyrodzie Powiatu Wałbrzyskiego pn. Naturalne piękno Ziemi Wałbrzyskiej - Trzyczęściowy Przewodnik: „Rośliny Ziemi Wałbrzyskiej”, „Zwierzęta Ziemi Wałbrzyskiej”, „Skały i Minerały Ziemi Wałbrzyskiej” w ramach projektu dofinansowanego przez Wojewódzki Fundusz Ochrony Środowiska </w:t>
        <w:br/>
        <w:t xml:space="preserve">i Gospodarki Wodne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Wykonawca oświadcza, że wykonanie zlecenia leży w granicach jego możliwości </w:t>
        <w:br/>
        <w:t>i że nie istnieją żadne przeszkody natury technicznej uniemożliwiające w całości lub części wykonanie zlec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Wykonawca zobowiązuje się dochować szczególnej staranności i wykonać zlecenie charakteryzujące się wysokim poziomem artystycznym i technicznym, kierując się przepisami prawa oraz interesem Zamawiając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Szczegóły przedmiotu zlec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korekta projektu graficz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przygotowanie do dru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naświetlanie płyt CTP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wykonanie proofa cyfrowego okładki i 4 stron wnętrza publik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druk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dostaw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publikacja składa się z 3 albumów, każdy o następujących parametrach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format 160 x 225 m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zadruk pełnokolorowy (4+4)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objętość 100 stron + okładk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papier na środek: kreda matowa 115 g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papier na okładkę: kreda matowa 350 g + folia matowa + lakier UV wybiórcz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oprawa miękka klejon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nakład 1000 egzemplarz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 xml:space="preserve">Dodatkowo mapa </w:t>
      </w:r>
      <w:r>
        <w:rPr>
          <w:rFonts w:cs="Arial" w:ascii="Arial" w:hAnsi="Arial"/>
          <w:b w:val="false"/>
          <w:caps w:val="false"/>
          <w:smallCaps w:val="false"/>
          <w:sz w:val="24"/>
          <w:szCs w:val="18"/>
        </w:rPr>
        <w:t xml:space="preserve">o przeznaczeniu turystycznym w </w:t>
      </w:r>
      <w:r>
        <w:rPr>
          <w:rFonts w:cs="Arial" w:ascii="Arial" w:hAnsi="Arial"/>
          <w:b w:val="false"/>
          <w:caps w:val="false"/>
          <w:smallCaps w:val="false"/>
          <w:sz w:val="24"/>
          <w:lang w:eastAsia="pl-PL"/>
        </w:rPr>
        <w:t xml:space="preserve">skali 1:60 000 </w:t>
      </w:r>
      <w:r>
        <w:rPr>
          <w:rFonts w:cs="Arial" w:ascii="Arial" w:hAnsi="Arial"/>
          <w:b w:val="false"/>
          <w:caps w:val="false"/>
          <w:smallCaps w:val="false"/>
          <w:sz w:val="24"/>
          <w:szCs w:val="18"/>
        </w:rPr>
        <w:t>(</w:t>
      </w:r>
      <w:r>
        <w:rPr>
          <w:rFonts w:cs="Arial" w:ascii="Arial" w:hAnsi="Arial"/>
          <w:b w:val="false"/>
          <w:caps w:val="false"/>
          <w:smallCaps w:val="false"/>
          <w:sz w:val="24"/>
          <w:lang w:eastAsia="pl-PL"/>
        </w:rPr>
        <w:t>format: 68x48 cm)</w:t>
      </w: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 xml:space="preserve">  papier G-Print 130 g, nakład  1000 eg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Całość publikacji umieszczona w tekturowej, dodatkowej okładce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format dopasowany do wielkości zestawu trzech tomów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papier: karton offsetowy jednostronnie powlekany 350 g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zadruk pełnokolorowy (4+0)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foliowanie jednostronne + lakier UV wybiórczo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sztancowanie + klejenie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284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0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0"/>
          <w:lang w:eastAsia="pl-PL"/>
        </w:rPr>
        <w:t>nakład 1000 sztuk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Strony ustalają, że dostarczenie przedmiotu zlecenia do siedziby Zamawiającego nastąpi w terminie 30 dni kalendarzowych od daty przekazania przez Zamawiającego materiałów (treści) niezbędnych do wykonania przedmiotu umowy, tj. do dnia ................... 2015 r. z zastrzeżeniem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Zamawiający przekaże Wykonawcy materiały (treści) niezbędne do wykonania przedmiotu umowy do dnia ……….......... 2015 r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Zamawiający oświadczy w ciągu 4 dni roboczych, czy przedmiot zlecenia przyjmuje, czy też żąda określonych popraw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Wykonawca jest obowiązany do uwzględnienia uwag Zamawiającego i dokonania korekt w terminie 3 dni od daty otrzymania uwag. W takim przypadku termin dostarczenia, o którym mowa w ust. 1 ulega przedłużeniu o czas konieczny do uwzględnienia uwag i ponownego zatwierdzenia przez Zamawiającego, tj. o 3 dn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Terminem odbioru końcowego będzie odbiór przedmiotu zlecenia poprawio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Wykonawca zobowiązany jest do dostarczenia przedmiotu zlecenia do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4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9"/>
        </w:tabs>
        <w:spacing w:lineRule="auto" w:line="36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any jest do czynnej współpracy przy wykonywaniu dzieła, </w:t>
        <w:br/>
        <w:t>a w szczególności przekazania Wykonawcy wszelkich wskazówek, które będą niezbędne do wykonania dzieła.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9"/>
        </w:tabs>
        <w:spacing w:lineRule="auto" w:line="360"/>
        <w:ind w:left="284" w:right="0" w:hanging="284"/>
        <w:rPr/>
      </w:pPr>
      <w:r>
        <w:rPr>
          <w:rFonts w:cs="Arial" w:ascii="Arial" w:hAnsi="Arial"/>
          <w:sz w:val="24"/>
          <w:szCs w:val="24"/>
        </w:rPr>
        <w:t xml:space="preserve">Zamawiający upoważnia do kontaktów w zakresie wykonania niniejszej umowy Pana Ryszarda Skrobackiego – naczelnika w Wydziale Edukacji, Promocji </w:t>
        <w:br/>
        <w:t>i Rozwoju, tel. 74 84 60 669.</w:t>
      </w:r>
    </w:p>
    <w:p>
      <w:pPr>
        <w:pStyle w:val="Tekstpodstawowy2"/>
        <w:shd w:fill="auto" w:val="clear"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kstpodstawowy2"/>
        <w:shd w:fill="auto" w:val="clear"/>
        <w:spacing w:lineRule="auto" w:line="360"/>
        <w:ind w:right="0" w:hanging="0"/>
        <w:rPr/>
      </w:pPr>
      <w:r>
        <w:rPr>
          <w:rFonts w:cs="Arial" w:ascii="Arial" w:hAnsi="Arial"/>
          <w:sz w:val="24"/>
          <w:szCs w:val="24"/>
        </w:rPr>
        <w:t>Wykonawca ponosi pełną odpowiedzialność za działania osób zaangażowanych przy wykonywaniu zlecenia.</w:t>
      </w:r>
    </w:p>
    <w:p>
      <w:pPr>
        <w:pStyle w:val="Tekstpodstawowy2"/>
        <w:shd w:fill="auto" w:val="clear"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9"/>
        </w:tabs>
        <w:autoSpaceDE w:val="false"/>
        <w:spacing w:lineRule="auto" w:line="36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Wykonawca zobowiązany jest do zapłacenia kar umownych z tytułu:</w:t>
      </w:r>
    </w:p>
    <w:p>
      <w:pPr>
        <w:pStyle w:val="Tekstpodstawowywcity2"/>
        <w:numPr>
          <w:ilvl w:val="1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sz w:val="24"/>
          <w:szCs w:val="24"/>
        </w:rPr>
        <w:t xml:space="preserve">opóźnienia w wykonaniu przedmiotu umowy oraz opóźnienia w usunięciu wad </w:t>
        <w:br/>
        <w:t xml:space="preserve">- w wysokości 0,1% wynagrodzenia umownego </w:t>
      </w:r>
      <w:r>
        <w:rPr>
          <w:rFonts w:cs="Arial" w:ascii="Arial" w:hAnsi="Arial"/>
          <w:bCs/>
          <w:i w:val="false"/>
          <w:caps w:val="false"/>
          <w:smallCaps w:val="false"/>
          <w:sz w:val="24"/>
          <w:szCs w:val="24"/>
        </w:rPr>
        <w:t xml:space="preserve">określonego w </w:t>
      </w:r>
      <w:r>
        <w:rPr>
          <w:rFonts w:cs="Arial" w:ascii="Arial" w:hAnsi="Arial"/>
          <w:i w:val="false"/>
          <w:sz w:val="24"/>
          <w:szCs w:val="24"/>
        </w:rPr>
        <w:t>§</w:t>
      </w:r>
      <w:r>
        <w:rPr>
          <w:rFonts w:cs="Arial" w:ascii="Arial" w:hAnsi="Arial"/>
          <w:bCs/>
          <w:i w:val="false"/>
          <w:caps w:val="false"/>
          <w:smallCaps w:val="false"/>
          <w:sz w:val="24"/>
          <w:szCs w:val="24"/>
        </w:rPr>
        <w:t xml:space="preserve"> 7 </w:t>
      </w:r>
      <w:r>
        <w:rPr>
          <w:rFonts w:cs="Arial" w:ascii="Arial" w:hAnsi="Arial"/>
          <w:i w:val="false"/>
          <w:iCs w:val="false"/>
          <w:caps w:val="false"/>
          <w:smallCaps w:val="false"/>
          <w:sz w:val="24"/>
          <w:szCs w:val="24"/>
        </w:rPr>
        <w:t>za każdy dzień opóźnieni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niewykonania umowy przez Wykonawcę w wysokości 10% wynagrodzenia umownego określonego w </w:t>
      </w:r>
      <w:r>
        <w:rPr>
          <w:rFonts w:cs="Arial" w:ascii="Arial" w:hAnsi="Arial"/>
          <w:b w:val="false"/>
          <w:sz w:val="24"/>
          <w:szCs w:val="24"/>
        </w:rPr>
        <w:t>§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 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W przypadku opóźnienia w realizacji dzieła powyżej 15 dni, Zamawiającemu przysługuje, po uprzednim pisemnym wezwaniu Wykonawcy do wykonania dzieła – prawo do odstąpienia od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Odstąpienie od umowy jest możliwe w terminie 14 dni od zaistnienia jego przyczyny.</w:t>
      </w:r>
    </w:p>
    <w:p>
      <w:pPr>
        <w:pStyle w:val="Tekstpodstawowy2"/>
        <w:shd w:fill="auto" w:val="clear"/>
        <w:spacing w:lineRule="auto" w:line="360"/>
        <w:ind w:right="0" w:hanging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kstpodstawowy2"/>
        <w:shd w:fill="auto" w:val="clear"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hd w:fill="auto" w:val="clear"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Za wykonany i odebrany przedmiot zlecenia strony zgodnie ustalają wynagrodzenie Wykonawcy w wysokości: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eastAsia="pl-PL"/>
        </w:rPr>
        <w:t>…………………… zł brutto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 (słownie:……………………………). Wynagrodzenie, zostanie wypłacone na rachunek bankowy wskazany przez Wykonawcę w terminie 14 dni od złożenia przez Wykonawcę rachunku w siedzibie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8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9"/>
        </w:tabs>
        <w:autoSpaceDE w:val="false"/>
        <w:spacing w:lineRule="auto" w:line="360"/>
        <w:ind w:left="284" w:right="0" w:hanging="284"/>
        <w:rPr/>
      </w:pPr>
      <w:r>
        <w:rPr>
          <w:rFonts w:cs="Arial" w:ascii="Arial" w:hAnsi="Arial"/>
          <w:sz w:val="24"/>
          <w:szCs w:val="24"/>
        </w:rPr>
        <w:t>Zmiana terminu wykonania umowy jest możliwa tylko w wyjątkowych wypadkach, które uniemożliwiają wykonanie dzieła w terminie i które mają charakter zewnętrzny i nadzwyczajny oraz których strony nie mogły przewidzieć w chwili zawarcia umowy (siła wyższa)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9"/>
        </w:tabs>
        <w:autoSpaceDE w:val="false"/>
        <w:spacing w:lineRule="auto" w:line="36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wymaga formy pisemnej pod rygorem nieważności w formie aneksu do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W sprawach nieuregulowanych niniejszą umową stosuje się odpowiednie przepisy ustawy o prawie autorskim i prawach pokrewnych oraz Kodeksu Cywiln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Strony zobowiązują się do polubownego rozstrzygania wszelkich spraw związanych z realizacją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 xml:space="preserve">Ewentualne spory strony poddają pod rozstrzygniecie właściwego ze względu na siedzibę Powiatu Wałbrzyskiego sądu powszechnego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Umowę sporządzono w trzech jednobrzmiących egzemplarzach, jeden dla Wykonawcy </w:t>
      </w:r>
      <w:r>
        <w:rPr/>
        <w:t>i dwa dla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</w:t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</w:t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rasygnata Skarbnika</w:t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</w:t>
            </w:r>
          </w:p>
        </w:tc>
        <w:tc>
          <w:tcPr>
            <w:tcW w:w="3292" w:type="dxa"/>
            <w:tcBorders/>
          </w:tcPr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18"/>
        <w:szCs w:val="18"/>
      </w:rPr>
      <w:t>OR.272.9.34.2015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19202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85315" cy="6057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iCs w:val="false"/>
        <w:bCs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bCs/>
      <w:smallCap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20z4">
    <w:name w:val="WW8Num2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" w:hAnsi="Calibri" w:cs="Calibri"/>
      <w:b/>
      <w:bCs/>
      <w:smallCaps/>
    </w:rPr>
  </w:style>
  <w:style w:type="character" w:styleId="ZnakZnak5">
    <w:name w:val=" Znak Znak5"/>
    <w:qFormat/>
    <w:rPr>
      <w:rFonts w:ascii="Calibri" w:hAnsi="Calibri" w:cs="Calibri"/>
      <w:b/>
      <w:bCs/>
      <w:smallCaps/>
    </w:rPr>
  </w:style>
  <w:style w:type="character" w:styleId="ZnakZnak4">
    <w:name w:val=" Znak Znak4"/>
    <w:qFormat/>
    <w:rPr>
      <w:rFonts w:ascii="Cambria" w:hAnsi="Cambria" w:cs="Cambria"/>
      <w:smallCaps/>
      <w:kern w:val="2"/>
      <w:sz w:val="32"/>
      <w:szCs w:val="32"/>
    </w:rPr>
  </w:style>
  <w:style w:type="character" w:styleId="ZnakZnak3">
    <w:name w:val=" Znak Znak3"/>
    <w:qFormat/>
    <w:rPr>
      <w:rFonts w:ascii="Calibri" w:hAnsi="Calibri" w:cs="Calibri"/>
      <w:b/>
      <w:bCs/>
      <w:smallCaps/>
    </w:rPr>
  </w:style>
  <w:style w:type="character" w:styleId="ZnakZnak2">
    <w:name w:val=" Znak Znak2"/>
    <w:qFormat/>
    <w:rPr>
      <w:rFonts w:ascii="Tahoma" w:hAnsi="Tahoma" w:cs="Tahoma"/>
      <w:b/>
      <w:bCs/>
      <w:smallCaps/>
      <w:sz w:val="16"/>
      <w:szCs w:val="16"/>
    </w:rPr>
  </w:style>
  <w:style w:type="character" w:styleId="ZnakZnak1">
    <w:name w:val=" Znak Znak1"/>
    <w:qFormat/>
    <w:rPr>
      <w:rFonts w:eastAsia="Calibri"/>
      <w:sz w:val="22"/>
      <w:szCs w:val="22"/>
    </w:rPr>
  </w:style>
  <w:style w:type="character" w:styleId="ZnakZnak">
    <w:name w:val=" Znak Znak"/>
    <w:qFormat/>
    <w:rPr>
      <w:rFonts w:cs="Calibri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00" w:before="75" w:after="75"/>
      <w:ind w:left="330" w:right="225" w:hanging="0"/>
      <w:jc w:val="center"/>
      <w:outlineLvl w:val="1"/>
    </w:pPr>
    <w:rPr>
      <w:rFonts w:ascii="Verdana" w:hAnsi="Verdana" w:cs="Verdana"/>
      <w:b w:val="false"/>
      <w:bCs w:val="false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300" w:before="75" w:after="75"/>
      <w:ind w:right="72" w:hanging="0"/>
    </w:pPr>
    <w:rPr>
      <w:rFonts w:ascii="Verdana" w:hAnsi="Verdana" w:cs="Verdana"/>
      <w:b w:val="false"/>
      <w:bCs w:val="false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b/>
      <w:bCs/>
      <w:smallCap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before="0" w:after="0"/>
      <w:ind w:right="150" w:hanging="0"/>
      <w:jc w:val="both"/>
    </w:pPr>
    <w:rPr>
      <w:rFonts w:ascii="Verdana" w:hAnsi="Verdana" w:cs="Verdana"/>
      <w:b w:val="false"/>
      <w:bCs w:val="false"/>
      <w:caps w:val="false"/>
      <w:smallCaps w:val="false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left="720" w:hanging="0"/>
      <w:jc w:val="both"/>
    </w:pPr>
    <w:rPr>
      <w:rFonts w:ascii="Verdana" w:hAnsi="Verdana" w:cs="Verdana"/>
      <w:b w:val="false"/>
      <w:bCs w:val="false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b w:val="false"/>
      <w:bCs w:val="false"/>
      <w:caps w:val="false"/>
      <w:smallCaps w:val="fal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Arial, Arial;Arial" w:hAnsi="Arial, Arial;Arial" w:eastAsia="Arial, Arial;Arial" w:cs="Arial, Arial;Arial"/>
      <w:b w:val="false"/>
      <w:bCs w:val="false"/>
      <w:caps w:val="false"/>
      <w:smallCaps w:val="false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4:00Z</dcterms:created>
  <dc:creator>PC</dc:creator>
  <dc:description/>
  <cp:keywords/>
  <dc:language>en-US</dc:language>
  <cp:lastModifiedBy>Starostwo Powiatowe w Wałbrzychu</cp:lastModifiedBy>
  <cp:lastPrinted>2015-01-20T14:54:00Z</cp:lastPrinted>
  <dcterms:modified xsi:type="dcterms:W3CDTF">2015-01-20T13:55:00Z</dcterms:modified>
  <cp:revision>25</cp:revision>
  <dc:subject/>
  <dc:title>Umowa o dzieło nr</dc:title>
</cp:coreProperties>
</file>