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4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manie tekstu, przygotowanie projektu i wydruk albumu o przyrodzie Powiatu Wałbrzyskiego pn. Naturalne piękno Ziemi Wałbrzyskiej – Trzyczęściowy Przewodnik: „Rośliny Ziemi Wałbrzyskiej”, „Zwierzęta Ziemi Wałbrzyskiej”, „Skały i Minerały Ziemi Wałbrzyskiej” w ramach projektu dofinansowanego przez Wojewódzki Fundusz Ochrony Środowiska i Gospodarki Wod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30 dni kalendarzowych od daty przekazania przez Zamawiającego materiałów (treści) niezbędnych do wykonania przedmiotu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4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21920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85315" cy="6057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1-20T13:39:00Z</dcterms:modified>
  <cp:revision>126</cp:revision>
  <dc:subject/>
  <dc:title>Załącznik do wniosku</dc:title>
</cp:coreProperties>
</file>