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. OR.273.9.      .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warta w dniu ………… 2015 r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              – 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 Krzysztof Kwiatkowski   – 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inwestycyjnego pn.</w:t>
      </w:r>
      <w:r>
        <w:rPr>
          <w:rFonts w:cs="Arial Narrow" w:ascii="Arial Narrow" w:hAnsi="Arial Narrow"/>
          <w:b/>
        </w:rPr>
        <w:t xml:space="preserve"> „Przebudowa obiektu mostowego (JNI 01013273) w ciągu drogi powiatowej nr 3464 D w km 3+065 w miejscowości Jaczków, gm. Czarny Bór”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</w:t>
      </w:r>
      <w:r>
        <w:rPr>
          <w:rFonts w:cs="Arial Narrow" w:ascii="Arial Narrow" w:hAnsi="Arial Narrow"/>
        </w:rPr>
        <w:t>.</w:t>
        <w:tab/>
        <w:t>Zamówienie obejmuje wykonanie dokumentacji projektowo-kosztorysowej na przebudowę mostu kamiennego sklepionego, łukowego, dwuprzęsłowego nad potokiem Lesk, o numerze ewidencyjnym JNI 01013273, w ciągu drogi powiatowej nr 3464 D w km 3+065 w miejscowości Jaczków, gmina Czarny Bór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>Dokumentacja projektowo-kosztorysow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magany do uzyskania pozwolenia na wykonanie robót budowlanych, zgodnie z przepisami ustawy z dnia 7 lipca 1994 r. – Prawo budowlane (branża konstrukcyjno -budowlana) wraz z projektem wykonawczym przebudowy mostu i określeniem ciężaru całkowitego pojazdów dopuszczonych do przejazdu przez mos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projektu w zakresie rozwiązań technicznych przebudowy mostu z zarządcą cieku wodnego dla w/w mos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operatu wodno- praw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uzyskanie pozwolenia wodno- prawn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decyzji o środowiskowych uwarunk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ecyfikacje techniczne wykonania i odbioru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pisemnej dla zadania określonego w ust. 1 w il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raz projektem wykonawczym – 5 egz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e techniczne wykonania i odbioru robót – 2 egz.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5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6. </w:t>
        <w:tab/>
        <w:t>Dodatkowe egzemplarze dokumentacji Wykonawca wykona na żądanie Zamawiającego za dodatkową zapłat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 roku, Nr 130, poz. 1389) oraz Rozporządzenia Ministra Transportu, Budownictwa i Gospodarki Morskiej z dnia 25 kwietnia 2012 roku w sprawie szczegółowego zakresu i formy projektu budowlanego ( Dz. U. z 2012 roku poz. 462 ze zm.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, tel. 0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>w terminie          6 miesięcy od daty zawarcia umowy, tj do dnia ………………………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jest protokół zdawczo – odbiorczy podpisany przez Naczelnika Wydziału Infrastruktury Powiatu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odstawą do wystawienia faktury obejmującej wynagrodzenie umowne za przekazaną Zamawiającemu dokumentację jest protokół, o którym mowa w ust. 2 oraz oświadczenie Wykonawcy o wykonaniu przedmiotu umowy zgodnie z wymogami rozporządzeń powołanych w § 2 ust.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…..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…..)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, które pozwolą Zamawiającemu uzyskać pozwolenie na budow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NIP 886-26-33-345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zedłoży Zamawiającemu w celu sprawdzenia i akcep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Termin płatności: 30 dni od daty otrzymania faktury przez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1.</w:t>
        <w:tab/>
        <w:t>Wykonawca zapłaci Zamawiającemu karę umowną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opóźnienia w wykonaniu przedmiotu umowy lub części, po upływie terminu, o którym mowa w §4 umowy – w wysokości 0,5% wynagrodzenia umownego netto, o którym mowa w § 6 ust. 1  za każdy dzień opóźnieni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Wykonawca poniesie pełną odpowiedzialność do wysokości szkody w przypadku jej wystąpienia, na skutek błędów lub wadliwego wykonania dokumentacji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Ewentualne kary umowne Zamawiający potrąci z wynagrodzenia Wykonawcy na podstawie wystawionej księgowej noty obciążeniowej, na co Wykonawca wyraża zgodę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opóźnienia w wykonaniu przedmiotu zamówienia lub jego części, przekraczającego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Cs/>
          <w:szCs w:val="24"/>
        </w:rPr>
        <w:t>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0:00Z</dcterms:created>
  <dc:creator>Slawek W</dc:creator>
  <dc:description/>
  <cp:keywords/>
  <dc:language>en-US</dc:language>
  <cp:lastModifiedBy>Starostwo Powiatowe w Wałbrzychu</cp:lastModifiedBy>
  <cp:lastPrinted>2015-01-20T10:38:00Z</cp:lastPrinted>
  <dcterms:modified xsi:type="dcterms:W3CDTF">2015-01-20T09:39:00Z</dcterms:modified>
  <cp:revision>38</cp:revision>
  <dc:subject/>
  <dc:title/>
</cp:coreProperties>
</file>