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277"/>
        <w:gridCol w:w="3345"/>
        <w:gridCol w:w="1587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16"/>
                <w:szCs w:val="16"/>
              </w:rPr>
              <w:t>(wskazać czy prace projektowe dotyczyły budowy, przebudowy lub remontu mostu, wiaduktu lub estakad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poświadczenia, 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5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2:00Z</dcterms:created>
  <dc:creator>Starostwo Powiatowe w Wałbrz</dc:creator>
  <dc:description/>
  <cp:keywords/>
  <dc:language>en-US</dc:language>
  <cp:lastModifiedBy>Starostwo Powiatowe w Wałbrzychu</cp:lastModifiedBy>
  <cp:lastPrinted>2011-04-06T12:12:00Z</cp:lastPrinted>
  <dcterms:modified xsi:type="dcterms:W3CDTF">2015-01-20T09:58:00Z</dcterms:modified>
  <cp:revision>24</cp:revision>
  <dc:subject/>
  <dc:title>Załącznik nr …</dc:title>
</cp:coreProperties>
</file>