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3.02.2015 r.</w:t>
      </w:r>
    </w:p>
    <w:p>
      <w:pPr>
        <w:pStyle w:val="TextBody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boty remontowe elementów dróg powiatowych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2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ldemar Przybyt, Mirosław Piechota S.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orzeszów 30, 58-405 Krzesz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 cena  - 95 pkt, Okres gwarancji – 1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- 96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siębiorstwo Produkcyjno Handlowo Usługowe „STA-POL”  Stanisław Skrzyniarz ul. Tkacka 2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8-350 Mierosz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2,90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7,9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iębiorstwo Produkcyjno-Usługowe „VICBUD” Sp. z o.o. ul. Kolejowa 1, 58-379 Czarny Bó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1,08 pkt, okres gwarancji – 3,33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4,4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ldemar Przybyt, Mirosław Piechota S.C. Gorzeszów 30, 58-405 Krzeszów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1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MAR s.c. Ryszard Kotuła, Anna Kotuła ul. Dolna 7A, 58-330 Jedlina Zdr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3,49 pkt, okres gwarancji – 3,3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6,82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L-KAN-BUD Sp. J. ul. Towarowa 12-14, 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5,04 pkt, okres gwarancji – 1,67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6,7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sługi Transportowe „REKORDS” Grzegorz Morawski ul. Główna 23, Gostków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8-312 Stare Bogacz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2,43 pkt, okres gwarancji – 1,67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4,10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2-02T14:42:00Z</cp:lastPrinted>
  <dcterms:modified xsi:type="dcterms:W3CDTF">2015-02-02T13:42:00Z</dcterms:modified>
  <cp:revision>221</cp:revision>
  <dc:subject/>
  <dc:title>Kędzierzyn-Koźle </dc:title>
</cp:coreProperties>
</file>