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Wałbrzych, dnia 30.01.2015 r.</w:t>
      </w:r>
    </w:p>
    <w:p>
      <w:pPr>
        <w:pStyle w:val="TextBody"/>
        <w:jc w:val="right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targ nieograniczon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monty cząstkowe nawierzchni dróg powiatowych na terenie Powiatu Wałbrzyskiego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2"/>
          <w:szCs w:val="22"/>
        </w:rPr>
        <w:t>(sygn. akt OR.272.1.1.2015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została wybrana oferta następującej firm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siębiorstwo Robót Inżynieryjnych TRAKT Włodzimierz Lewowski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ędzisław 5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8-410 Marcisz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przyznana w/w  ofercie w kryterium cena  - 95 pkt, Okres gwarancji – 2,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97,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informujemy, że oferty w przedmiotowym postępowaniu złożyli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sz w:val="18"/>
          <w:szCs w:val="18"/>
        </w:rPr>
        <w:t>Przedsiębiorstwo Produkcyjno-Usługowe „VICBUD” Sp. z o.o. ul. Kolejowa 1, 58-379 Czarny Bó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77,58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82,58 pk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18"/>
          <w:szCs w:val="18"/>
        </w:rPr>
        <w:t>Firma Drogowa „BUDROAD-ŚWIDNICA” Dariusz Wrona Makowice 2a, 58-100 Świdnic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86,48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91,48 pk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18"/>
          <w:szCs w:val="18"/>
        </w:rPr>
        <w:t xml:space="preserve">Przedsiębiorstwo Robót Inżynieryjnych TRAKT Włodzimierz Lewowski Sędzisław 50, 58-410 Marciszów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95 pkt, okres gwarancji – 2,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97,50 pk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18"/>
          <w:szCs w:val="18"/>
        </w:rPr>
        <w:t xml:space="preserve">Przedsiębiorstwo Usługowo-Produkcyjne i Handlowe COM-D  Sp. z o.o. ul. Poniatowskiego 25, 59-400 Jawor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75,95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80,95 pkt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ja</cp:lastModifiedBy>
  <cp:lastPrinted>2015-01-30T08:25:00Z</cp:lastPrinted>
  <dcterms:modified xsi:type="dcterms:W3CDTF">2015-01-30T07:25:00Z</dcterms:modified>
  <cp:revision>223</cp:revision>
  <dc:subject/>
  <dc:title>Kędzierzyn-Koźle </dc:title>
</cp:coreProperties>
</file>