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17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jem koparko-ładowarki wraz z obsługą operatorską oraz samochodu samowyładowczego wraz z kiero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i w:val="false"/>
          <w:i w:val="false"/>
          <w:szCs w:val="24"/>
          <w:u w:val="single"/>
        </w:rPr>
      </w:pPr>
      <w:r>
        <w:rPr>
          <w:rFonts w:cs="Arial"/>
          <w:i w:val="false"/>
          <w:szCs w:val="24"/>
          <w:u w:val="single"/>
        </w:rPr>
        <w:t>w zakresie zadania nr ……..</w:t>
      </w:r>
    </w:p>
    <w:p>
      <w:pPr>
        <w:pStyle w:val="TextBody"/>
        <w:rPr>
          <w:rFonts w:cs="Arial"/>
          <w:i w:val="false"/>
          <w:i w:val="false"/>
          <w:sz w:val="20"/>
          <w:szCs w:val="24"/>
          <w:u w:val="single"/>
        </w:rPr>
      </w:pPr>
      <w:r>
        <w:rPr>
          <w:rFonts w:cs="Arial"/>
          <w:i w:val="false"/>
          <w:sz w:val="20"/>
          <w:szCs w:val="24"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n/w ceny jednostkowe za wykonanie przedmiotu zamówien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najem koparko-ładowarki średniej z wymiennymi łyżkami o szer. 40-60 cm i łyżką skarpową wraz z obsługą operatorską oraz samochodu samowyładowczego o ładowności minimum 5,0 t. wraz z kierowcą do prac związanych z bieżącym utrzymaniem dróg powiatowych w granicach administracyjnych gmin: Stare Bogaczowice, Czarny Bór, Mierosz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ena za 1 godzinę pracy koparko-ładowark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…………… z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%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.  z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rutto słownie: …………………………………………………………………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ena za 1 godzinę pracy samochodu samowyładowczego</w:t>
      </w:r>
      <w:r>
        <w:rPr/>
        <w:t xml:space="preserve"> </w:t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rzejechanie odległości do 25 k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…………… z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%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.  z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rutto słownie: …………………………………………………………………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y czym maksymalna wartość zawartej umowy będzie wynosiła 40.000,00 zł brut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najem koparko-ładowarki średniej z wymiennymi łyżkami o szer. 40-60 cm i łyżką skarpową wraz z obsługą operatorską oraz samochodu samowyładowczego o ładowności minimum 5,0 t. wraz z kierowcą do prac związanych z bieżącym utrzymaniem dróg powiatowych w granicach administracyjnych gmin: Głuszyca, Walim, Boguszów-Gor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1 godzinę pracy koparko-ładowark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…………… z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%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.  z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rutto słownie: …………………………………………………………………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ena za 1 godzinę pracy samochodu samowyładowczego</w:t>
      </w:r>
      <w:r>
        <w:rPr/>
        <w:t xml:space="preserve"> </w:t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rzejechanie odległości do 25 k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…………… z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%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.  z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rutto słownie: …………………………………………………………………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zy czym maksymalna wartość zawartej umowy będzie wynosiła 40.000,00 zł brut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31 grudnia 2015 rok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  <w:t>OR.272.9.17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5-01-09T08:08:00Z</cp:lastPrinted>
  <dcterms:modified xsi:type="dcterms:W3CDTF">2015-01-12T08:54:00Z</dcterms:modified>
  <cp:revision>139</cp:revision>
  <dc:subject/>
  <dc:title>Załącznik do wniosku</dc:title>
</cp:coreProperties>
</file>