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– Projekt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MOWA </w:t>
      </w:r>
      <w:r>
        <w:rPr>
          <w:rFonts w:cs="Arial" w:ascii="Arial" w:hAnsi="Arial"/>
          <w:b/>
        </w:rPr>
        <w:t>NR …… OR.273………..201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…… 2014 roku pomiędzy </w:t>
      </w:r>
      <w:r>
        <w:rPr>
          <w:rFonts w:cs="Arial" w:ascii="Arial" w:hAnsi="Arial"/>
          <w:b/>
        </w:rPr>
        <w:t xml:space="preserve">Powiatem Wałbrzyskim z siedzibą </w:t>
        <w:br/>
        <w:t xml:space="preserve">w Wałbrzychu przy Al. Wyzwolenia 20-24, 58-300 Wałbrzychu, </w:t>
      </w:r>
      <w:r>
        <w:rPr>
          <w:rFonts w:cs="Arial" w:ascii="Arial" w:hAnsi="Arial"/>
        </w:rPr>
        <w:t>w imieniu którego działaj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  <w:tab/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rosta Wałbrzy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ab/>
        <w:t xml:space="preserve"> - Wice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,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bez zastosowania ustawy Prawo zamówień publicznych zgodnie z art. 4 pkt 8 ustawy z dnia 29 stycznia 2004 roku Prawo zamówień publicznych (tekst jednolity Dz. U. z 2013 roku poz. 907 z późn. zm.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em Umowy jest zaprojektowanie i wykonanie rozbudowy instalacji CCTV, automatycznej sygnalizacji alarmowej pożaru w budynkach Starostwa Powiatowego w Wałbrzychu oraz zaprojektowanie i dostarczenie wraz z montażem szlabanu parkingowego przy wjeździe na parking wewnętrzny Starostwa Powiatowego w Wałbrzychu, w ramach zadania inwestycyjnego pn. </w:t>
      </w:r>
      <w:r>
        <w:rPr>
          <w:rFonts w:cs="Arial" w:ascii="Arial" w:hAnsi="Arial"/>
          <w:b/>
        </w:rPr>
        <w:t>Poprawa bezpieczeństwa w siedzibie Starostwa Powiatowego w Wałbrzy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 przedmiotowym zadaniem obejm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dokumentacji projektowej rozbudowy instalacji CCTV, automatycznej sygnalizacji alarmowej pożaru oraz montażu szlabanu parkingowego wraz </w:t>
        <w:br/>
        <w:t xml:space="preserve">z uzgodnieniami wymaganymi przepisami prawa budowlanego, zgodnie </w:t>
        <w:br/>
        <w:t xml:space="preserve">z warunkami określonymi w ustawie z dnia 7 lipca 1994 r. Prawo budowlane </w:t>
        <w:br/>
        <w:t>(t.j. Dz. U. z 2013 r. poz. 1409 z póź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dokumentacji projektowej i kosztorysowej przez Zamawiającego oraz dokumentacji projektowej przez Wojewódzkiego Konserwatora Zabytków, Delegaturę w Wałbrzych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</w:tabs>
        <w:ind w:left="1260" w:hanging="357"/>
        <w:jc w:val="both"/>
        <w:rPr/>
      </w:pPr>
      <w:r>
        <w:rPr>
          <w:rFonts w:cs="Arial" w:ascii="Arial" w:hAnsi="Arial"/>
        </w:rPr>
        <w:t>decyzji administracyjnej „</w:t>
      </w:r>
      <w:r>
        <w:rPr>
          <w:rFonts w:cs="Arial" w:ascii="Arial" w:hAnsi="Arial"/>
          <w:i/>
        </w:rPr>
        <w:t>Pozwolenie na budowę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monitoringu wizyjnego CCTV w budynku Starostwa Powiatowego </w:t>
        <w:br/>
        <w:t>w Wałbrzychu w oparciu o już istniejący rejestrator Triplet MPEG-4 DVR 9/16CH. Rozbudowę monitoringu wykonać poprzez zamontowanie jednej zewnętrznej kamery wraz z okablowaniem i podłączeniem do w/w rejestrator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automatycznej instalacji sygnalizacji alarmowej pożaru wykonać </w:t>
        <w:br/>
        <w:t xml:space="preserve">w oparciu o posiadaną centralę systemu sygnalizacji pożarowej IGNIS 1000 firmy POLON ALFA wraz z okablowaniem (przyłączenie 17 czujek dymu zgodnie </w:t>
        <w:br/>
        <w:t>z wymogami jakie stawiają przepisy o ochronie przeciwpożarowej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zakupu i wykonanie montażu szlabanu parkingowego z ramieniem do </w:t>
        <w:br/>
        <w:t xml:space="preserve">4 m oraz czytnika kart magnetycznych firmy GENERIX do sterowania szlabanem poprzez karty magnetyczne użytkowników (karty magnetyczne są już w posiadaniu użytkowników), wraz z wykonaniem instalacji zasilającej napięciem 230 V – montaż szlabanu przy wjeździe na parking wewnętrzny Starostwa Powiatowego </w:t>
        <w:br/>
        <w:t>w Wałbrzychu od strony posesji WPWiK.</w:t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Termin wykona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ykona zakres przedmiotu umowy określony w §</w:t>
      </w:r>
      <w:r>
        <w:rPr>
          <w:rFonts w:cs="Arial" w:ascii="Arial" w:hAnsi="Arial"/>
          <w:bCs/>
        </w:rPr>
        <w:t xml:space="preserve">1 ust. 2 </w:t>
      </w:r>
      <w:r>
        <w:rPr>
          <w:rFonts w:cs="Arial" w:ascii="Arial" w:hAnsi="Arial"/>
        </w:rPr>
        <w:t xml:space="preserve">umowy, </w:t>
        <w:br/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erminach:</w:t>
      </w:r>
    </w:p>
    <w:p>
      <w:pPr>
        <w:pStyle w:val="NormalnyWeb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ozpoczęcia … </w:t>
      </w:r>
      <w:r>
        <w:rPr>
          <w:rFonts w:cs="Arial" w:ascii="Arial" w:hAnsi="Arial"/>
          <w:b/>
        </w:rPr>
        <w:t>grudnia 2014 r. (data podpisania niniejszej umowy)</w:t>
      </w:r>
      <w:r>
        <w:rPr>
          <w:rFonts w:cs="Arial" w:ascii="Arial" w:hAnsi="Arial"/>
        </w:rPr>
        <w:t>,</w:t>
      </w:r>
    </w:p>
    <w:p>
      <w:pPr>
        <w:pStyle w:val="NormalnyWeb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zakończenia </w:t>
      </w:r>
      <w:r>
        <w:rPr>
          <w:rFonts w:cs="Arial" w:ascii="Arial" w:hAnsi="Arial"/>
          <w:b/>
        </w:rPr>
        <w:t>90 dni od dnia podpisania umowy z wykonawcą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zekazanie placu budowy nastąpi w dniu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nie zakresu robót określonego w §1 ust. 2 umowy strony  ustalają wynagrodzenie ryczałtowe w wysokości: netto: ..……………………………………. zł (słownie: ………………………………… 00/100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atek od towarów i usług (VAT) w wysokości ……%: …………………………….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brutto: …………………………….. zł </w:t>
      </w:r>
      <w:r>
        <w:rPr>
          <w:rFonts w:cs="Arial" w:ascii="Arial" w:hAnsi="Arial"/>
        </w:rPr>
        <w:t>(słownie: ………………………………………………… złotych 00/100)</w:t>
      </w:r>
    </w:p>
    <w:p>
      <w:pPr>
        <w:pStyle w:val="NormalnyWeb"/>
        <w:numPr>
          <w:ilvl w:val="0"/>
          <w:numId w:val="17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stalono na podstawie oferty Wykonawcy. Wynagrodzenie to odpowiada zakresowi przedstawionemu w programie funkcjonalno-użytkowym, stanowiącym do umowy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zapewnienia bezpieczeństwa   i likwidacji zagrożeń, koszty wynikające z konieczności zapobieżenia awarii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ordynacj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 do koordynacji zakresu prac objętych przedmiotem umowy oraz udzielenia informacji i niezbędnych wyjaśnień związanych z przedmiotem umowy jest inspektor Pan Tomasz Malik tel.: (74) 84 60 611, fax.: (74) 84 60 512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walbrzych@czkw.wroc.pl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Dokonania odbioru końcowego robót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" w:ascii="Arial" w:hAnsi="Arial"/>
        </w:rPr>
        <w:t>Zapłaty wynagrodzenia za wykonany przedmiot Umowy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prócz obowiązków wynikających z </w:t>
      </w:r>
      <w:r>
        <w:rPr>
          <w:rFonts w:cs="Arial" w:ascii="Arial" w:hAnsi="Arial"/>
          <w:bCs/>
        </w:rPr>
        <w:t>§ 1 umowy, zobowiązuje się do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" w:ascii="Arial" w:hAnsi="Arial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" w:ascii="Arial" w:hAnsi="Arial"/>
        </w:rPr>
        <w:t xml:space="preserve">ochrony przed uszkodzeniem i kradzieżą wykonanych przez siebie robót </w:t>
        <w:br/>
        <w:t>i powierzonego mu do ich realizacji mienia, aż do momentu odbioru przez Zamawiającego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" w:ascii="Arial" w:hAnsi="Arial"/>
        </w:rPr>
        <w:t xml:space="preserve">zabezpieczenia i właściwego oznakowania komunikacji pieszej na terenie </w:t>
        <w:br/>
        <w:t>i w obrębie prowadzonych robót budowlan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a terenu budowy, w ciągu 1 dnia od dnia zakończenia robót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Materiały i urządzenia niezbędne do wykonania przedmiotu Umowy powinny być zakupione przez Wykonawcę i odpowiadać co do jakości wymogom wyrobów dopuszczonych do obrotu i stosowania w budownictwie, zgodnie z Ustawą z dnia </w:t>
        <w:br/>
        <w:t>7 lipca 1994 r. - Prawo budowlane oraz Ustawą z dnia 16 kwietnia 2004 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d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amawiający jest zobowiązany do sprawdzenia robót i powiadomienia Wykonawcy </w:t>
        <w:br/>
        <w:t>o wykrytych wadach. Sprawdzenie jakości robót przez Zamawiającego nie ma wpływu na odpowiedzialność Wykonawcy z tytułu ujawnionych w późniejszym terminie w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głoszone wady winny być usunięte niezwłocznie przez Wykonawcę, nie później niż </w:t>
        <w:br/>
        <w:t>w terminie 2 dni od daty powiadomienia, chyba że Strony umowy wzajemnie ustalą inny termin ich usunięc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eżeli Wykonawca wykonuje przedmiot umowy w sposób wadliwy albo sprzeczny </w:t>
        <w:br/>
        <w:t xml:space="preserve">z umową, Zamawiający może wezwać go do zmiany sposobu wykonywania </w:t>
        <w:br/>
        <w:t>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dbior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yjny – przed zakończeniem okresu rękojmi i gwarancji jakośc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2 dni roboczych. </w:t>
      </w:r>
      <w:r>
        <w:rPr>
          <w:rFonts w:cs="Arial" w:ascii="Arial" w:hAnsi="Arial"/>
          <w:b/>
        </w:rPr>
        <w:t>Dzień zgłoszenia robót uznany jest jako data zakończenia robót.</w:t>
      </w:r>
      <w:r>
        <w:rPr>
          <w:rFonts w:cs="Arial" w:ascii="Arial" w:hAnsi="Arial"/>
        </w:rPr>
        <w:t xml:space="preserve"> Zamawiający zobowiązuje się najdalej w ciągu 2 dni od chwili zgłoszenia robót rozpocząć czynności odbioru, albo przekazać Wykonawcy pisemną decyzję ustalającą, jakie prace, zdaniem Zamawiającego, muszą być wykonane, aby odbiór mógł być dokonany zgodnie z umową. Zakończenie odbioru winno nastąpić w terminie 2 dni roboczych od daty rozpoczęcia czynności odbiorow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 czynności odbioru sporządza się protokół odbioru robót budowlanych wg wzoru ustalonego przez Zamawiającego. Protokół odbioru robót podpisany przez strony, Zamawiający doręcza Wykonawcy w dniu zakończenia czynności odbioru. </w:t>
      </w:r>
      <w:r>
        <w:rPr>
          <w:rFonts w:cs="Arial" w:ascii="Arial" w:hAnsi="Arial"/>
          <w:b/>
        </w:rPr>
        <w:t>Dzień ten stanowi datę odbior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9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la okresu rękojmi – przez 2 lata,</w:t>
      </w:r>
    </w:p>
    <w:p>
      <w:pPr>
        <w:pStyle w:val="TextBodyIndent"/>
        <w:spacing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auważonych wadach w przedmiocie Umowy w okresie rękojmi za wady i gwarancji jakości Zamawiający pisemnie zawiadomi Wykonawcę w terminie 7 dni od ich ujawnienia.</w:t>
      </w:r>
    </w:p>
    <w:p>
      <w:pPr>
        <w:pStyle w:val="Tekstpodstawowywcity21"/>
        <w:numPr>
          <w:ilvl w:val="0"/>
          <w:numId w:val="8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zkodę powstałą wskutek zaniechania zawiadomienia Wykonawcy o ujawnionych wadach w przedmiocie Umowy ponosi odpowiedzialność Zamawiający.</w:t>
      </w:r>
    </w:p>
    <w:p>
      <w:pPr>
        <w:pStyle w:val="Tekstpodstawowywcity21"/>
        <w:numPr>
          <w:ilvl w:val="0"/>
          <w:numId w:val="8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y w przedmiocie Umowy ujawnione w okresie rękojmi za wady i gwarancji jakości Wykonawca jest zobowiązany usunąć w terminie 2 dni, chyba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że 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wodów technologicznych wymagany będzie okres dłuższy, który zostanie ustalony </w:t>
        <w:br/>
        <w:t>z Zamawiającym. Usunięcie wad Wykonawca zgłasza do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agrodzeni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Cs/>
        </w:rPr>
        <w:t>Wykonawc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którym mowa w § 3 ust.1 rozliczane zostanie na podstawie faktur VAT wystawionej przez Wykonawcę, po zakończeniu całości robót wymienionych w § 1 i odebranych protokołem odbioru końcowego robó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nastąpi przelewem na rachunek Wykonawcy, wskazany na wystawionej przez Wykonawcę fakturze, w terminie do </w:t>
      </w:r>
      <w:r>
        <w:rPr>
          <w:rFonts w:cs="Arial" w:ascii="Arial" w:hAnsi="Arial"/>
          <w:b/>
        </w:rPr>
        <w:t xml:space="preserve">30 dni od dnia doręczenia Zamawiającemu </w:t>
      </w:r>
      <w:r>
        <w:rPr>
          <w:rFonts w:cs="Arial" w:ascii="Arial" w:hAnsi="Arial"/>
        </w:rPr>
        <w:t xml:space="preserve">wraz z kompletem dokumentów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Fakturę VAT należy adresować na Zamawiającego: </w:t>
      </w:r>
      <w:r>
        <w:rPr>
          <w:rFonts w:cs="Arial" w:ascii="Arial" w:hAnsi="Arial"/>
          <w:b/>
        </w:rPr>
        <w:t>Powiat Wałbrzyski z siedzibą przy Al. Wyzwolenia 20-24, 58-300 Wałbrzych, NIP 886-26-33-345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 od towarów i usług i posiada Numer Identyfikacji Podatkowej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>, a Zamawiający upoważnia Wykonawcę do wystawiania faktur VAT bez podpisu Zamawiająceg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Kary umow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całości przedmiotu Umowy, w wysokości 0,2 % wynagrodzenia netto określonego w § 3 za każdy dzień opóźnienia, po bezskutecznym upływie terminu określonego w § 2 ust. 1 lit. b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usunięciu wad w przedmiocie Umowy stwierdzonych przy odbiorze lub w okresie gwarancji jakości w wysokości 0,2 % wynagrodzenia netto określonego w § 3 za każdy dzień opóźnienia, licząc od ustalonego terminu usunięcia wad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 przyczyn, za które ponosi odpowiedzialność Wykonawca w wysokości </w:t>
      </w:r>
      <w:r>
        <w:rPr>
          <w:rFonts w:cs="Arial" w:ascii="Arial" w:hAnsi="Arial"/>
          <w:bCs/>
        </w:rPr>
        <w:t>10 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nagrodzenia umownego netto określonego </w:t>
        <w:br/>
        <w:t>w § 3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z powodu wystąpienia istotnej zmiany okoliczności powodującej, że dalsze wykonywanie umowy nie leży </w:t>
        <w:br/>
        <w:t>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anie mu ewentualnych kar umownych </w:t>
        <w:br/>
        <w:t>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pod rygorem nieważności wymagają formy pisemnej, w postaci aneksu do umowy podpisanego przez obie stron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W sprawach nieuregulowanych Umową stosuje się przepisy Kodeksu Cywilnego i Prawa budowlan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trzy dla Zamawiającego i 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YKONAWCA:</w:t>
      </w:r>
    </w:p>
    <w:sectPr>
      <w:footerReference w:type="defaul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533.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zkw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9:00Z</dcterms:created>
  <dc:creator>Starostwo</dc:creator>
  <dc:description/>
  <cp:keywords/>
  <dc:language>en-US</dc:language>
  <cp:lastModifiedBy>Starostwo Powiatowe w Wałbrzychu</cp:lastModifiedBy>
  <cp:lastPrinted>2014-11-18T08:35:00Z</cp:lastPrinted>
  <dcterms:modified xsi:type="dcterms:W3CDTF">2014-12-10T11:59:00Z</dcterms:modified>
  <cp:revision>19</cp:revision>
  <dc:subject/>
  <dc:title>UMOWA Nr</dc:title>
</cp:coreProperties>
</file>