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Załącznik nr 4 - </w:t>
      </w:r>
      <w:r>
        <w:rPr>
          <w:rFonts w:cs="Times New Roman" w:ascii="Times New Roman" w:hAnsi="Times New Roman"/>
          <w:b/>
          <w:i/>
          <w:sz w:val="24"/>
          <w:szCs w:val="24"/>
        </w:rPr>
        <w:t>Projekt umowy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MOWA Nr …………………………..</w:t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>
          <w:rFonts w:cs="Times New Roman" w:ascii="Times New Roman" w:hAnsi="Times New Roman"/>
          <w:bCs/>
          <w:sz w:val="24"/>
          <w:szCs w:val="24"/>
        </w:rPr>
        <w:t>zawarta dnia ………………………, pomiędzy:</w:t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wiatem Wałbrzyskim z siedzibą w Wałbrzychu przy al. Wyzwolenia 20-24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w imieniu którego</w:t>
      </w:r>
      <w:r>
        <w:rPr>
          <w:rFonts w:cs="Times New Roman" w:ascii="Times New Roman" w:hAnsi="Times New Roman"/>
          <w:sz w:val="24"/>
          <w:szCs w:val="24"/>
        </w:rPr>
        <w:t xml:space="preserve"> działają: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Pan …........................... – Starosta Wałbrzyski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Pan …........................... – Wicestarosta 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wanego w treści umowy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eprezentowanym przez: 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wanym w treści umowy 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umowa została zawarta bez zastosowania ustawy Prawo zamówień publicznych, na podstawie art. 4 pkt 8 ustawy z dnia 29 stycznia 2004 r.  Prawo zamówień publicznych (tj. Dz. U. z 2013r., poz. 907 ze zm.)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55" w:leader="none"/>
        </w:tabs>
        <w:spacing w:lineRule="atLeast" w:line="100" w:before="58" w:after="0"/>
        <w:ind w:left="355" w:hanging="331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Zamawiający zleca, a Wykonawca zobowiązuje się wykonywać zadanie pod nazwą „Prowadzenie parkingu strzeżonego dla  pojazdów usuniętych z  dróg położonych na terenie powiatu wałbrzyskiego  w trybie art. 130a ust. 1 i 2 ustawy z dnia 20 czerwca 1997 r. - Prawo            o ruchu drogowym”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55" w:leader="none"/>
        </w:tabs>
        <w:spacing w:lineRule="atLeast" w:line="100" w:before="120" w:after="0"/>
        <w:ind w:left="355" w:hanging="331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Przedmiotem ww. zadania są usługi wykonywane na terenie powiatu wałbrzyskiego w trybie określonym w art. 130a ustawy z dnia 20 czerwca 1997 r. Prawo o ruchu drogowym (tekst jednolity Dz. U. z 2012 r.  poz. 1137 ze zm.) oraz wydanego </w:t>
      </w:r>
      <w:r>
        <w:rPr>
          <w:rFonts w:cs="Times New Roman" w:ascii="Times New Roman" w:hAnsi="Times New Roman"/>
          <w:sz w:val="24"/>
          <w:szCs w:val="24"/>
        </w:rPr>
        <w:t>na jej podstawie rozporządzenia Ministra Spraw Wewnętrznych i Administracji z dnia 22 czerwca 2011 r. w sprawie usuwania pojazdów, których używanie może zagrażać bezpieczeństwu lub porządkowi ruchu drogowego albo utrudniających prowadzenie akcji ratowniczej (Dz. U. z 2011r.</w:t>
        <w:br/>
        <w:t>Nr 143, poz. 846) polegające na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spacing w:lineRule="atLeast" w:line="100" w:before="58" w:after="0"/>
        <w:ind w:left="701" w:hanging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przyjęciu pojazdu na parking strzeżony na podstawie kopii dyspozycji wydanej przez pracowników uprawnionych podmiotów określonych w art. 130a ust. 4 ustawy Prawo o ruchu drogowym: policjanta, strażnika gminnego (miejskiego), osobę dowodzącą akcją ratowniczą               i protokołu przyjęcia pojazdu na parking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spacing w:lineRule="atLeast" w:line="100" w:before="58" w:after="0"/>
        <w:ind w:left="701" w:hanging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howywaniu  pojazdu usuniętego z drogi na parkingu strzeżonym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spacing w:lineRule="atLeast" w:line="100" w:before="58" w:after="0"/>
        <w:ind w:left="701" w:hanging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u informacji zawierającej wyliczenie okresu przechowywania pojazdu przyjętego na parking strzeżony z podaniem daty i godziny przyjęcia i odbioru pojazdu, nr VIN, numeru rejestracyjnego, danych właściciela (użytkownika) pojazdu na wezwanie osoby wyznaczonej do kontaktu w § 13 umowy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spacing w:lineRule="atLeast" w:line="100" w:before="58" w:after="0"/>
        <w:ind w:left="701" w:hanging="33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domieniu Starosty Wałbrzyskiego w rozumieniu osoby wyznaczonej</w:t>
        <w:br/>
        <w:t>do kontaktu oraz podmiotu, który wydał dyspozycję  usunięcia pojazdu o nieodebraniu pojazdu z parkingu strzeżonego w terminie 3 miesięcy od dnia jego usunięcia</w:t>
        <w:br/>
        <w:t xml:space="preserve">na parking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nie później niż trzeciego dnia od dnia upływu </w:t>
      </w:r>
      <w:r>
        <w:rPr>
          <w:rFonts w:cs="Times New Roman" w:ascii="Times New Roman" w:hAnsi="Times New Roman"/>
          <w:spacing w:val="-3"/>
          <w:sz w:val="24"/>
          <w:szCs w:val="24"/>
        </w:rPr>
        <w:t>tego termin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spacing w:lineRule="atLeast" w:line="100" w:before="115" w:after="0"/>
        <w:ind w:left="355" w:hanging="33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Dyspozycję o przemieszczeniu lub usunięciu pojazdu z drogi podejmują uprawnione organy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określone przepisami art. 130a ust. 4 ustawy Prawo o ruchu drogowym oraz powołanego rozporządzenia Ministra </w:t>
      </w:r>
      <w:r>
        <w:rPr>
          <w:rFonts w:cs="Times New Roman" w:ascii="Times New Roman" w:hAnsi="Times New Roman"/>
          <w:sz w:val="24"/>
          <w:szCs w:val="24"/>
        </w:rPr>
        <w:t xml:space="preserve">Spraw Wewnętrznych i Administracji w sprawie usuwania pojazdów; policjant, strażnik gminny (miejski) osoba kierująca akcją ratowniczą oraz pracownik uprawnionego podmiotu.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spacing w:lineRule="atLeast" w:line="100" w:before="115" w:after="0"/>
        <w:ind w:left="355" w:hanging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jazd usunięty z drogi w trybie art. 130a ustawy z dnia 20 czerwca  1997 r. Prawo                  o ruchu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drogowym oraz wydanego na jego podstawie rozporządzenia Ministra Spraw Wewnętrznych </w:t>
      </w:r>
      <w:r>
        <w:rPr>
          <w:rFonts w:cs="Times New Roman" w:ascii="Times New Roman" w:hAnsi="Times New Roman"/>
          <w:sz w:val="24"/>
          <w:szCs w:val="24"/>
        </w:rPr>
        <w:t>i Administracji, o którym mowa w § 1 ust. 2, parkowany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ędzie na   parkingu   strzeżonym   położonym</w:t>
      </w:r>
      <w:r>
        <w:rPr>
          <w:rFonts w:cs="Times New Roman" w:ascii="Times New Roman" w:hAnsi="Times New Roman"/>
          <w:sz w:val="24"/>
          <w:szCs w:val="24"/>
        </w:rPr>
        <w:t xml:space="preserve"> w ……………….. przy ul. …………………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jako parkingu depozytowym wyznaczonym przez Zamawiającego.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shd w:fill="FFFFFF" w:val="clear"/>
        <w:spacing w:lineRule="atLeast" w:line="100" w:before="38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Integralną część składową niniejszej umowy stanowi </w:t>
      </w:r>
      <w:r>
        <w:rPr>
          <w:rFonts w:cs="Times New Roman" w:ascii="Times New Roman" w:hAnsi="Times New Roman"/>
          <w:spacing w:val="-6"/>
          <w:sz w:val="24"/>
          <w:szCs w:val="24"/>
        </w:rPr>
        <w:t>oferta Wykonawcy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tLeast" w:line="100" w:before="106" w:after="0"/>
        <w:ind w:left="5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tLeast" w:line="100" w:before="106" w:after="0"/>
        <w:ind w:left="5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50" w:leader="none"/>
        </w:tabs>
        <w:spacing w:lineRule="atLeast" w:line="100" w:before="86" w:after="0"/>
        <w:ind w:left="350" w:hanging="33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Wydanie pojazdu przyjętego, z parkingu strzeżonego następuje po okazaniu dowodu uiszczenia opłaty, o której mowa w art. 130a ust. 5c i ust. 6 ustawy Prawo o ruchu drogowym określonej uchwałą Rady Powiatu Wałbrzyskiego, na podstawie wyliczenia okresu parkowania sporządzonego przez Wykonawcę z podaniem daty i godziny przyjęcia pojazdu na wyznaczony parking depozytowy licząc opłaty za każdą  dobę przechowywani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50" w:leader="none"/>
        </w:tabs>
        <w:spacing w:lineRule="atLeast" w:line="100" w:before="86" w:after="0"/>
        <w:ind w:left="350" w:hanging="33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Podstawę do odbioru pojazdu z parkingu usuniętego w trybie art. 130a ust. 1 ustawy stanowi zezwolenie, które wydaje podmiot, </w:t>
      </w:r>
      <w:r>
        <w:rPr>
          <w:rFonts w:cs="Times New Roman" w:ascii="Times New Roman" w:hAnsi="Times New Roman"/>
          <w:sz w:val="24"/>
          <w:szCs w:val="24"/>
        </w:rPr>
        <w:t xml:space="preserve">wydający  dyspozycję usunięcia pojazdu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50" w:leader="none"/>
        </w:tabs>
        <w:spacing w:lineRule="atLeast" w:line="100" w:before="110" w:after="0"/>
        <w:ind w:left="350" w:hanging="336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zwolenie jest drukiem ścisłego zarachowania. Wzór zezwolenia określa załącznik nr 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niniejszej umowy, stanowiący odzwierciedlenie wzoru załącznika nr 3</w:t>
        <w:br/>
        <w:t>do  rozporządzenia, o którym mowa w § 1 ust. 2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50" w:leader="none"/>
        </w:tabs>
        <w:spacing w:lineRule="atLeast" w:line="100" w:before="115" w:after="0"/>
        <w:ind w:left="350" w:hanging="336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Pojazd z parkingu odbiera osoba wskazana w zezwoleniu lub właściciel (posiadacz) wskazany </w:t>
      </w:r>
      <w:r>
        <w:rPr>
          <w:rFonts w:cs="Times New Roman" w:ascii="Times New Roman" w:hAnsi="Times New Roman"/>
          <w:sz w:val="24"/>
          <w:szCs w:val="24"/>
        </w:rPr>
        <w:t>w dowodzie rejestracyjnym (pozwoleniu czasowym) pojazdu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50" w:leader="none"/>
        </w:tabs>
        <w:spacing w:lineRule="atLeast" w:line="100" w:before="110" w:after="0"/>
        <w:ind w:left="350" w:hanging="33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W przypadku nieodebrania pojazdu z parkingu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w terminie 3 miesięcy licząc od dnia usunięc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pojazdu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Wykonawca zobowiązany jest do powiadomienia o tym, nie później niż trzeciego dnia od dnia upływu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tego terminu, Zamawiającego oraz podmiot, który wydał dyspozycję </w:t>
      </w:r>
      <w:r>
        <w:rPr>
          <w:rFonts w:cs="Times New Roman" w:ascii="Times New Roman" w:hAnsi="Times New Roman"/>
          <w:sz w:val="24"/>
          <w:szCs w:val="24"/>
        </w:rPr>
        <w:t>usunięcia pojazdu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50" w:leader="none"/>
        </w:tabs>
        <w:spacing w:lineRule="atLeast" w:line="100" w:before="110" w:after="0"/>
        <w:ind w:left="350" w:hanging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wiadomienia Wykonawca załącza kserokopię wszystkich dokumentów związanych z przyjęciem pojazdu na parking w tym kserokopię dyspozycji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tLeast" w:line="100" w:before="110" w:after="0"/>
        <w:ind w:left="1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tLeast" w:line="100" w:before="110" w:after="0"/>
        <w:ind w:left="14" w:hanging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11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Ustala się następujące terminy wykonywania przedmiotu niniejszej umowy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55" w:leader="none"/>
          <w:tab w:val="left" w:pos="720" w:leader="none"/>
          <w:tab w:val="left" w:pos="8026" w:leader="dot"/>
        </w:tabs>
        <w:spacing w:lineRule="atLeast" w:line="100" w:before="24" w:after="0"/>
        <w:ind w:left="72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termin rozpoczęcia realizacji przedmiotu umowy określonego w § 1 ustala się od dnia …….….. </w:t>
      </w:r>
      <w:r>
        <w:rPr>
          <w:rFonts w:cs="Times New Roman" w:ascii="Times New Roman" w:hAnsi="Times New Roman"/>
          <w:spacing w:val="-7"/>
          <w:sz w:val="24"/>
          <w:szCs w:val="24"/>
        </w:rPr>
        <w:t>r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55" w:leader="none"/>
          <w:tab w:val="left" w:pos="720" w:leader="none"/>
          <w:tab w:val="left" w:pos="8059" w:leader="dot"/>
        </w:tabs>
        <w:spacing w:lineRule="atLeast" w:line="100" w:before="38" w:after="0"/>
        <w:ind w:left="720" w:hanging="36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termin zakończenia realizacji przedmiotu umowy określonego w § 1 ustala się na dzień……...... </w:t>
      </w:r>
      <w:r>
        <w:rPr>
          <w:rFonts w:cs="Times New Roman" w:ascii="Times New Roman" w:hAnsi="Times New Roman"/>
          <w:spacing w:val="-12"/>
          <w:sz w:val="24"/>
          <w:szCs w:val="24"/>
        </w:rPr>
        <w:t>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59" w:leader="dot"/>
        </w:tabs>
        <w:spacing w:lineRule="atLeast" w:line="100" w:before="38" w:after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Okres obowiązywania umowy może ulec skróceniu w przypadku wyczerpania środków jakie może wydatkować Zamawiający w ramach umowy określonych w § 11 ust. 7.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8059" w:leader="dot"/>
        </w:tabs>
        <w:spacing w:lineRule="atLeast" w:line="100" w:before="38" w:after="0"/>
        <w:ind w:left="19" w:hanging="0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8059" w:leader="dot"/>
        </w:tabs>
        <w:spacing w:lineRule="atLeast" w:line="100" w:before="38" w:after="0"/>
        <w:ind w:left="19" w:hanging="0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§ 5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059" w:leader="dot"/>
        </w:tabs>
        <w:spacing w:lineRule="atLeast" w:line="100" w:before="38" w:after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Usługi stanowiące przedmiot niniejszej umowy Wykonawca jest zobowiązany wykonywać </w:t>
      </w:r>
      <w:r>
        <w:rPr>
          <w:rFonts w:cs="Times New Roman" w:ascii="Times New Roman" w:hAnsi="Times New Roman"/>
          <w:sz w:val="24"/>
          <w:szCs w:val="24"/>
        </w:rPr>
        <w:t>całodobowo przez siedem dni w tygodniu na zasadach odpłatności wg stawek określonych  w ofercie z dnia  ……....... załącznik Nr 2 do niniejszej  umowy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059" w:leader="dot"/>
        </w:tabs>
        <w:spacing w:lineRule="atLeast" w:line="100" w:before="38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Samochody przyjęte na parking jako uszkodzone na skutek wypadku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4"/>
          <w:sz w:val="24"/>
          <w:szCs w:val="24"/>
        </w:rPr>
        <w:t>Wykonawca zobowiązany jest zabezpieczyć plandekami przed niekorzystnymi warunkami atmosferycznymi</w:t>
      </w:r>
      <w:r>
        <w:rPr>
          <w:rFonts w:cs="Times New Roman" w:ascii="Times New Roman" w:hAnsi="Times New Roman"/>
          <w:spacing w:val="-15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46" w:leader="none"/>
        </w:tabs>
        <w:spacing w:lineRule="atLeast" w:line="100" w:before="101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Wykonawca zobowiązany jest do szybkiego i sprawnego wykonania dyspozycji przyjęcia </w:t>
      </w:r>
      <w:r>
        <w:rPr>
          <w:rFonts w:cs="Times New Roman" w:ascii="Times New Roman" w:hAnsi="Times New Roman"/>
          <w:spacing w:val="-5"/>
          <w:sz w:val="24"/>
          <w:szCs w:val="24"/>
        </w:rPr>
        <w:t>pojazdu na parking  strzeżony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46" w:leader="none"/>
        </w:tabs>
        <w:spacing w:lineRule="atLeast" w:line="100" w:before="101" w:after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Zakres usługi przechowywania pojazdu polega na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46" w:leader="none"/>
        </w:tabs>
        <w:spacing w:lineRule="atLeast" w:line="100" w:before="101" w:after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przyjęciu pojazdu na parking strzeżony na podstawie kopii dyspozycji i protokołu przyjęcia zawierającego następujące dane: nazwa podmiotu wydającego dyspozycję, numer i data wydania dyspozycji, dane identyfikujące pojazd (rodzaj pojazdu, nr rejestracyjny, dane właściciela/użytkownika, dmc (dopuszczalna masa całkowita), przyczyna umieszczenia pojazdu na parkingu strzeżonym,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46" w:leader="none"/>
        </w:tabs>
        <w:spacing w:lineRule="atLeast" w:line="100" w:before="101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zabezpieczeniu pojazdu i poszczególnych jego elementów przed zniszczeniem i kradzież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46" w:leader="none"/>
        </w:tabs>
        <w:spacing w:lineRule="atLeast" w:line="100" w:before="10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Wykonawca zobowiązany jest do wydania pojazdu z parkingu osobie uprawnionej</w:t>
        <w:br/>
        <w:t>po uiszczeniu należnej opłaty na rzecz powiatu, co zostanie potwierdzone dowodem wpłaty na rachunek Starostwa …………… Nr …….... oraz przedłożenia stosownego zezwolenia uprawnionego organu wydającego dyspozycję usunięcia przedmiotowego pojazdu zgodnie                z § 3 niniejszej umowy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tLeast" w:line="100" w:before="101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 w:before="8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Z chwilą rozpoczęcia wykonywania usług stanowiących przedmiot niniejszej umowy,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aż do chwili ich zakończenia, na Wykonawcy spoczywa pełna odpowiedzialność za: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atLeast" w:line="100" w:before="48" w:after="0"/>
        <w:ind w:left="72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dy wynikłe ze zniszczenia mienia osób trzecich spowodowane działaniem lub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niedopatrzeniem Wykonawcy oraz powstałe w wyniku zaniechania działania, do którego </w:t>
      </w:r>
      <w:r>
        <w:rPr>
          <w:rFonts w:cs="Times New Roman" w:ascii="Times New Roman" w:hAnsi="Times New Roman"/>
          <w:sz w:val="24"/>
          <w:szCs w:val="24"/>
        </w:rPr>
        <w:t>Wykonawca był zobowiązany niniejszą umową;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atLeast" w:line="100" w:before="58" w:after="0"/>
        <w:ind w:left="720" w:hanging="36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szkody powstałe w wyniku nienależytego wykonania przez Wykonawcę jego zobowiązań </w:t>
      </w:r>
      <w:r>
        <w:rPr>
          <w:rFonts w:cs="Times New Roman" w:ascii="Times New Roman" w:hAnsi="Times New Roman"/>
          <w:spacing w:val="-2"/>
          <w:sz w:val="24"/>
          <w:szCs w:val="24"/>
        </w:rPr>
        <w:t>umownych lub czynności zleconych przez podmiot uprawniony bezpośrednio</w:t>
        <w:br/>
        <w:t xml:space="preserve">na miejscu </w:t>
      </w:r>
      <w:r>
        <w:rPr>
          <w:rFonts w:cs="Times New Roman" w:ascii="Times New Roman" w:hAnsi="Times New Roman"/>
          <w:sz w:val="24"/>
          <w:szCs w:val="24"/>
        </w:rPr>
        <w:t>zdarzenia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 w:before="58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Wykonawca zobowiązuje się zawrzeć umowę ubezpieczenia przez cały okres trwania umowy,</w:t>
        <w:br/>
        <w:t>od wszelkich zdarzeń, za które z uwagi na przedmiot niniejszej umowy mógłby ponosić odpowiedzialność cywilną i okaże ją  Zamawiającemu w dniu podpisania umowy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 w:before="5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Niniejsza umowa wyłącza odpowiedzialność Zamawiającego za szkody wynikłe w pojazdach przyjętych  na parking strzeżony przez cały okres ich przechowywania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100" w:before="58" w:after="0"/>
        <w:ind w:left="2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100" w:before="58" w:after="0"/>
        <w:ind w:left="24" w:hanging="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spacing w:lineRule="atLeast" w:line="100" w:before="82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Wykonawca ponosi wszelkie koszty związane z wykonaniem przedmiotu niniejszej umow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spacing w:lineRule="atLeast" w:line="100" w:before="82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nie wyraża zgody na cedowanie wierzytelności wynikających z niniejszej umowy na osoby trzecie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tLeast" w:line="100" w:before="82" w:after="0"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Normal"/>
        <w:shd w:fill="FFFFFF" w:val="clear"/>
        <w:spacing w:lineRule="atLeast" w:line="100" w:before="106" w:after="0"/>
        <w:ind w:left="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kontroli w zakresie prawidłowości wykonywania usług stanowiących przedmiot niniejszej umowy.</w:t>
      </w:r>
    </w:p>
    <w:p>
      <w:pPr>
        <w:pStyle w:val="Normal"/>
        <w:shd w:fill="FFFFFF" w:val="clear"/>
        <w:spacing w:lineRule="atLeast" w:line="100" w:before="106" w:after="0"/>
        <w:ind w:left="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Normal"/>
        <w:shd w:fill="FFFFFF" w:val="clear"/>
        <w:spacing w:lineRule="atLeast" w:line="100" w:before="106" w:after="0"/>
        <w:ind w:left="43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wykonywania przedmiotu niniejszej umowy z należytą starannością oraz zgodnie z: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tLeast" w:line="100" w:before="53" w:after="0"/>
        <w:ind w:left="360" w:hanging="36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)  warunkami wynikającymi z obowiązujących przepisów prawa, a w szczególności z przepisami </w:t>
      </w:r>
      <w:r>
        <w:rPr>
          <w:rFonts w:cs="Times New Roman" w:ascii="Times New Roman" w:hAnsi="Times New Roman"/>
          <w:sz w:val="24"/>
          <w:szCs w:val="24"/>
        </w:rPr>
        <w:t xml:space="preserve">art. 130a ustawy 20 czerwca 1997 r. Prawo o ruchu drogowym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(tekst jednolity Dz. U. z 2012 r.  poz. 1137 ze zm.) </w:t>
      </w:r>
      <w:r>
        <w:rPr>
          <w:rFonts w:cs="Times New Roman" w:ascii="Times New Roman" w:hAnsi="Times New Roman"/>
          <w:sz w:val="24"/>
          <w:szCs w:val="24"/>
        </w:rPr>
        <w:t>oraz wydanego na jego podstawie rozporządzenia Ministra Spraw Wewnętrznych i Administracji z dnia 22 czerwca 2011 r. w sprawie usuwania pojazdów, których używanie może zagrażać bezpieczeństwu lub porządkowi ruchu drogowego albo utrudniających prowadzenie akcji ratowniczej (Dz. U. z 2011r., Nr 143, poz. 846),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tLeast" w:line="100" w:before="48" w:after="0"/>
        <w:ind w:left="43" w:hanging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2) zapisami złożonej oferty, na podstawie, której uzyskał zamówienie,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</w:rPr>
        <w:t>3) z</w:t>
      </w:r>
      <w:r>
        <w:rPr>
          <w:rFonts w:cs="Times New Roman" w:ascii="Times New Roman" w:hAnsi="Times New Roman"/>
          <w:spacing w:val="-5"/>
          <w:sz w:val="24"/>
          <w:szCs w:val="24"/>
        </w:rPr>
        <w:t>asadami sztuki i rzetelnej wiedzy technicznej oraz etyką zawodową i ustalonymi zwyczajami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tLeast" w:line="10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</w:t>
      </w:r>
    </w:p>
    <w:p>
      <w:pPr>
        <w:pStyle w:val="Normal"/>
        <w:shd w:fill="FFFFFF" w:val="clear"/>
        <w:spacing w:lineRule="atLeast" w:line="100" w:before="58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Rozliczenia finansowe z tytułu wykonywania przedmiotu niniejszej umowy następować będzie, na </w:t>
      </w:r>
      <w:r>
        <w:rPr>
          <w:rFonts w:cs="Times New Roman" w:ascii="Times New Roman" w:hAnsi="Times New Roman"/>
          <w:spacing w:val="-1"/>
          <w:sz w:val="24"/>
          <w:szCs w:val="24"/>
        </w:rPr>
        <w:t>podstawie wystawionych przez Zamawiającego faktur  lub rachunków w cyklu miesięcznym.</w:t>
      </w:r>
    </w:p>
    <w:p>
      <w:pPr>
        <w:pStyle w:val="Normal"/>
        <w:shd w:fill="FFFFFF" w:val="clear"/>
        <w:spacing w:lineRule="atLeast" w:line="100" w:before="58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100" w:before="58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1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41" w:leader="none"/>
        </w:tabs>
        <w:spacing w:lineRule="atLeast" w:line="100" w:before="106" w:after="0"/>
        <w:ind w:left="341" w:hanging="331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Wykonawcy za wykonywanie przedmiotu niniejszej umow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, będzie każdorazowo wyliczane na podstawie ofertowych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ryczałtowych cen jednostkowych brutto, które będą niezmienne do czasu zakończenia </w:t>
      </w:r>
      <w:r>
        <w:rPr>
          <w:rFonts w:cs="Times New Roman" w:ascii="Times New Roman" w:hAnsi="Times New Roman"/>
          <w:sz w:val="24"/>
          <w:szCs w:val="24"/>
        </w:rPr>
        <w:t>wykonywania przedmiotu niniejszej umowy określone w załączniku nr  2 do niniejszej umowy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41" w:leader="none"/>
        </w:tabs>
        <w:spacing w:lineRule="atLeast" w:line="100" w:before="110" w:after="0"/>
        <w:ind w:left="341" w:hanging="331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Strony przyjmują, że rozliczenia z tytułu świadczonych usług będą następowały na podstawie faktur lub rachunków wystawionych przez Wykonawcę po wykonaniu usługi na płatnika Powiat Wałbrzyski  Al. Wyzwolenia 20-24, 58-300 Wałbrzych NIP 886-26-33-345 w terminie 30 dni od dnia doręczenia faktury lub rachunku do Starostwa Powiatowego w Wałbrzychu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41" w:leader="none"/>
        </w:tabs>
        <w:spacing w:lineRule="atLeast" w:line="100" w:before="110" w:after="0"/>
        <w:ind w:left="341" w:hanging="331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Faktury lub rachunki powinny zawierać dane identyfikujące pojazdu, którego dotyczy faktura lub rachunek  np. nr VIN, numer rejestracyjny …………… itp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41" w:leader="none"/>
        </w:tabs>
        <w:spacing w:lineRule="atLeast" w:line="100" w:before="110" w:after="0"/>
        <w:ind w:left="341" w:hanging="331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Wynagrodzenie Wykonawcy ustala się jako iloczyn cen jednostkowych, o których mowa</w:t>
        <w:br/>
        <w:t>w załączniku   nr 2 do umowy. Do faktury lub rachunku  należy załączyć zestawienie pojazdów objętych płatnością za dany miesiąc według  wzoru stanowiącego załącznik  Nr 3 do umowy 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41" w:leader="none"/>
        </w:tabs>
        <w:spacing w:lineRule="atLeast" w:line="100" w:before="110" w:after="0"/>
        <w:ind w:left="341" w:hanging="331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Rozliczenie następować będzie w oparciu o ceny wynikające z załącznika nr  2 do umowy, które to ceny jednostkowe zawierają wszystkie koszty prac i materiałów koniecznych</w:t>
        <w:br/>
        <w:t xml:space="preserve">do prawidłowego zrealizowania </w:t>
      </w:r>
      <w:r>
        <w:rPr>
          <w:rFonts w:cs="Times New Roman" w:ascii="Times New Roman" w:hAnsi="Times New Roman"/>
          <w:spacing w:val="-6"/>
          <w:sz w:val="24"/>
          <w:szCs w:val="24"/>
        </w:rPr>
        <w:t>przedmiotu umowy w tym, wszystkie opłaty, podatki, upusty</w:t>
        <w:br/>
        <w:t xml:space="preserve">i rabaty. </w:t>
      </w:r>
    </w:p>
    <w:p>
      <w:pPr>
        <w:pStyle w:val="Normal"/>
        <w:shd w:fill="FFFFFF" w:val="clear"/>
        <w:spacing w:lineRule="atLeast" w:line="100"/>
        <w:ind w:left="346" w:hanging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6. Powyższe ryczałtowe ceny jednostkowe brutto nie mogą ulec zmianie nawet w przypadku </w:t>
      </w:r>
      <w:r>
        <w:rPr>
          <w:rFonts w:cs="Times New Roman" w:ascii="Times New Roman" w:hAnsi="Times New Roman"/>
          <w:spacing w:val="-3"/>
          <w:sz w:val="24"/>
          <w:szCs w:val="24"/>
        </w:rPr>
        <w:t>zmiany przepisów dotyczących naliczania podatku VAT.</w:t>
      </w:r>
    </w:p>
    <w:p>
      <w:pPr>
        <w:pStyle w:val="Normal"/>
        <w:tabs>
          <w:tab w:val="clear" w:pos="708"/>
          <w:tab w:val="left" w:pos="1300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Łączna wartość zleconych prac w okresie obowiązywania umowy nie może przekroczyć  </w:t>
      </w:r>
    </w:p>
    <w:p>
      <w:pPr>
        <w:pStyle w:val="Normal"/>
        <w:tabs>
          <w:tab w:val="clear" w:pos="708"/>
          <w:tab w:val="left" w:pos="1300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woty netto ……………………………. (słownie: ………………………………………)</w:t>
      </w:r>
    </w:p>
    <w:p>
      <w:pPr>
        <w:pStyle w:val="Normal"/>
        <w:tabs>
          <w:tab w:val="clear" w:pos="708"/>
          <w:tab w:val="left" w:pos="1300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rutto ………………………(słownie: ……………………………………………………)</w:t>
      </w:r>
    </w:p>
    <w:p>
      <w:pPr>
        <w:pStyle w:val="Normal"/>
        <w:tabs>
          <w:tab w:val="clear" w:pos="708"/>
          <w:tab w:val="left" w:pos="130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Kwota   ta   nie   może  stanowić   podstawy   do   roszczeń   Wykonawcy   w   stosunku do </w:t>
      </w:r>
    </w:p>
    <w:p>
      <w:pPr>
        <w:pStyle w:val="Normal"/>
        <w:tabs>
          <w:tab w:val="clear" w:pos="708"/>
          <w:tab w:val="left" w:pos="1300" w:leader="none"/>
        </w:tabs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mawiającego.</w:t>
      </w:r>
    </w:p>
    <w:p>
      <w:pPr>
        <w:pStyle w:val="Normal"/>
        <w:shd w:fill="FFFFFF" w:val="clear"/>
        <w:spacing w:lineRule="atLeast" w:line="100"/>
        <w:ind w:left="346" w:hanging="34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2</w:t>
      </w:r>
    </w:p>
    <w:p>
      <w:pPr>
        <w:pStyle w:val="Normal"/>
        <w:shd w:fill="FFFFFF" w:val="clear"/>
        <w:spacing w:lineRule="atLeast" w:line="100" w:before="106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30 dni od powzięcia wiadomości   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o powyższych okolicznościach. W takim wypadku Wykonawca może żądać jedynie wynagrodzenia </w:t>
      </w:r>
      <w:r>
        <w:rPr>
          <w:rFonts w:cs="Times New Roman" w:ascii="Times New Roman" w:hAnsi="Times New Roman"/>
          <w:sz w:val="24"/>
          <w:szCs w:val="24"/>
        </w:rPr>
        <w:t>należnego mu z tytułu wykonania części umowy.</w:t>
      </w:r>
    </w:p>
    <w:p>
      <w:pPr>
        <w:pStyle w:val="Normal"/>
        <w:shd w:fill="FFFFFF" w:val="clear"/>
        <w:spacing w:lineRule="atLeast" w:line="100" w:before="106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hd w:fill="FFFFFF" w:val="clear"/>
        <w:spacing w:lineRule="atLeast" w:line="100" w:before="106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3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100" w:before="10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odpowiedzialną z ramienia Zamawiającego za realizację niniejszej umowy jest Naczelnik Wydziału Komunikacji i Transportu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100" w:before="10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uprawnioną do kontaktów z Wykonawcą w sprawach wykonania niniejszej umowy jest Aleksandra Różycka Inspektor  w Wydziale Komunikacji  i Transportu  tel.  074 846-05-03, fax. 074 846-06-02.</w:t>
      </w:r>
    </w:p>
    <w:p>
      <w:pPr>
        <w:pStyle w:val="Normal"/>
        <w:shd w:fill="FFFFFF" w:val="clear"/>
        <w:spacing w:lineRule="atLeast" w:line="100" w:before="106" w:after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4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50" w:leader="none"/>
        </w:tabs>
        <w:spacing w:lineRule="atLeast" w:line="100" w:before="106" w:after="0"/>
        <w:ind w:left="394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Strony postanawiają, że obowiązującą podstawą odszkodowania za niewykonanie, nienależyte </w:t>
      </w:r>
      <w:r>
        <w:rPr>
          <w:rFonts w:cs="Times New Roman" w:ascii="Times New Roman" w:hAnsi="Times New Roman"/>
          <w:spacing w:val="-5"/>
          <w:sz w:val="24"/>
          <w:szCs w:val="24"/>
        </w:rPr>
        <w:t>wykonanie lub nieterminowe wykonanie zobowiązań umownych stanowią kary umowne z zastrzeżeniem ust. 4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50" w:leader="none"/>
        </w:tabs>
        <w:spacing w:lineRule="atLeast" w:line="100" w:before="101" w:after="0"/>
        <w:ind w:left="394" w:hanging="36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Kary te będą naliczane w następujących przypadkach w wysokości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tLeast" w:line="100" w:before="43" w:after="0"/>
        <w:ind w:left="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Wykonawca zapłaci Zamawiającemu kary umowne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46" w:leader="none"/>
        </w:tabs>
        <w:spacing w:lineRule="atLeast" w:line="100" w:before="1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tułu odstąpienia od umowy przez Wykonawcę z przyczyn niezależnych od Zamawiającego w wysokości 1 000 zł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tLeast" w:line="100" w:before="19" w:after="0"/>
        <w:ind w:left="851" w:hanging="42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tytułu odstąpienia od umowy przez Zamawiającego, z przyczyn zależnych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od Wykonawcy, a w szczególności w związku z nienależytym wykonywaniem przez </w:t>
      </w:r>
      <w:r>
        <w:rPr>
          <w:rFonts w:cs="Times New Roman" w:ascii="Times New Roman" w:hAnsi="Times New Roman"/>
          <w:spacing w:val="-6"/>
          <w:sz w:val="24"/>
          <w:szCs w:val="24"/>
        </w:rPr>
        <w:t>Wykonawcę zobowiązań wynikających z niniejszej umowy w wysokości 1 000 z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pacing w:lineRule="atLeast" w:line="100" w:before="110" w:after="0"/>
        <w:ind w:left="350" w:hanging="32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Kary umowne Wykonawca wypłaci w terminie 7 dni od otrzymania wezwania do zapłat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pacing w:lineRule="atLeast" w:line="100" w:before="110" w:after="0"/>
        <w:ind w:left="350" w:hanging="326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Jeśli kary umowne nie pokryją poniesionej szkody lub utraconych korzyści Zamawiający może </w:t>
      </w:r>
      <w:r>
        <w:rPr>
          <w:rFonts w:cs="Times New Roman" w:ascii="Times New Roman" w:hAnsi="Times New Roman"/>
          <w:sz w:val="24"/>
          <w:szCs w:val="24"/>
        </w:rPr>
        <w:t>dochodzić odszkodowania uzupełniając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pacing w:lineRule="atLeast" w:line="100" w:before="106" w:after="0"/>
        <w:ind w:left="350" w:hanging="326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W przypadku niewykonania lub nienależytego wykonania przez Wykonawcę zobowiązań </w:t>
      </w:r>
      <w:r>
        <w:rPr>
          <w:rFonts w:cs="Times New Roman" w:ascii="Times New Roman" w:hAnsi="Times New Roman"/>
          <w:spacing w:val="-6"/>
          <w:sz w:val="24"/>
          <w:szCs w:val="24"/>
        </w:rPr>
        <w:t>umownych nie objętych odszkodowaniem w formie kar umownych Wykonawca będzie ponosił odpowiedzialność odszkodowawczą na zasadach ogólnych określonych w Kodeksie Cywilny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pacing w:lineRule="atLeast" w:line="100" w:before="110" w:after="0"/>
        <w:ind w:left="350" w:hanging="32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W przypadku wystąpienia opóźnienia w wykonaniu przez Wykonawcę zobowiązań przyjętych niniejszą umową Zamawiający może zlecić ich wykonanie wybranemu przez siebie innemu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odmiotowi na koszt Wykonawcy, zachowując przy tym prawo do roszczeń i naprawienia </w:t>
      </w:r>
      <w:r>
        <w:rPr>
          <w:rFonts w:cs="Times New Roman" w:ascii="Times New Roman" w:hAnsi="Times New Roman"/>
          <w:sz w:val="24"/>
          <w:szCs w:val="24"/>
        </w:rPr>
        <w:t>szkody powstałej w wyniku opóźnienia.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5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tLeast" w:line="100" w:before="96" w:after="0"/>
        <w:ind w:left="307" w:hanging="30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25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Zamawiający może odstąpić od umowy w przypadkach przewidzianych przepisami Kodeksu</w:t>
        <w:br/>
      </w:r>
      <w:r>
        <w:rPr>
          <w:rFonts w:cs="Times New Roman" w:ascii="Times New Roman" w:hAnsi="Times New Roman"/>
          <w:sz w:val="24"/>
          <w:szCs w:val="24"/>
        </w:rPr>
        <w:t>Cywilnego, a w szczególności jeśl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spacing w:lineRule="atLeast" w:line="100" w:before="43" w:after="0"/>
        <w:ind w:left="667" w:hanging="336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Wykonawca nie rozpoczął wykonywania usług stanowiących przedmiot niniejszej umowy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lub przerwał ich wykonywanie i nie wznowił mimo wezwań Zamawiającego przez okres </w:t>
      </w:r>
      <w:r>
        <w:rPr>
          <w:rFonts w:cs="Times New Roman" w:ascii="Times New Roman" w:hAnsi="Times New Roman"/>
          <w:sz w:val="24"/>
          <w:szCs w:val="24"/>
        </w:rPr>
        <w:t xml:space="preserve">dłuższy niż 1 dzień licząc od dnia, o którym mowa w § 4 niniejszej umowy lub                     </w:t>
      </w:r>
      <w:r>
        <w:rPr>
          <w:rFonts w:cs="Times New Roman" w:ascii="Times New Roman" w:hAnsi="Times New Roman"/>
          <w:spacing w:val="-5"/>
          <w:sz w:val="24"/>
          <w:szCs w:val="24"/>
        </w:rPr>
        <w:t>w przypadku przerwania wykonywania od dnia doręczenia wezwania do wznowien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spacing w:lineRule="atLeast" w:line="100" w:before="53" w:after="0"/>
        <w:ind w:left="667" w:hanging="336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Wykonawca nie wykonuje umowy zgodnie z przepisami prawa, własną ofertą lub zapisami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iniejszej umowy, albo też nienależycie wykonuje swoje zobowiązania umowne, tym nie </w:t>
      </w:r>
      <w:r>
        <w:rPr>
          <w:rFonts w:cs="Times New Roman" w:ascii="Times New Roman" w:hAnsi="Times New Roman"/>
          <w:spacing w:val="-5"/>
          <w:sz w:val="24"/>
          <w:szCs w:val="24"/>
        </w:rPr>
        <w:t>przyjął zlecenia lub nie wykonał dyspozycji uprawnionego podmiotu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spacing w:lineRule="atLeast" w:line="100" w:before="48" w:after="0"/>
        <w:ind w:left="331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zostanie wydany nakaz zajęcia majątku Wykonawc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spacing w:lineRule="atLeast" w:line="100" w:before="43" w:after="0"/>
        <w:ind w:left="3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zostanie ogłoszona upadłość Wykonawc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07" w:leader="none"/>
        </w:tabs>
        <w:spacing w:lineRule="atLeast" w:line="100" w:before="115" w:after="0"/>
        <w:ind w:left="307" w:hanging="30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przez Zamawiającego od umowy w związku z okolicznościami określonymi w  ust. 1 pkt 1-4 może nastąpić w trybie natychmiastowym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07" w:leader="none"/>
        </w:tabs>
        <w:spacing w:lineRule="atLeast" w:line="100" w:before="110" w:after="0"/>
        <w:ind w:left="307" w:hanging="30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W przypadku odstąpienia przez Zamawiającego od umowy w związku z okolicznościami określonymi w ust. 1, Wykonawca nie może żądać od Zamawiającego zapłaty kar umownych, </w:t>
      </w:r>
      <w:r>
        <w:rPr>
          <w:rFonts w:cs="Times New Roman" w:ascii="Times New Roman" w:hAnsi="Times New Roman"/>
          <w:spacing w:val="-6"/>
          <w:sz w:val="24"/>
          <w:szCs w:val="24"/>
        </w:rPr>
        <w:t>ani też odszkodowania, a jedynie wynagrodzenie należne mu z tytułu wykonania części umow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07" w:leader="none"/>
        </w:tabs>
        <w:spacing w:lineRule="atLeast" w:line="100" w:before="115" w:after="0"/>
        <w:ind w:left="307" w:hanging="30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Odstąpienie od umowy powinno nastąpić w formie pisemnej pod rygorem nieważności takiego </w:t>
      </w:r>
      <w:r>
        <w:rPr>
          <w:rFonts w:cs="Times New Roman" w:ascii="Times New Roman" w:hAnsi="Times New Roman"/>
          <w:sz w:val="24"/>
          <w:szCs w:val="24"/>
        </w:rPr>
        <w:t>odstąpienia, a także powinno zawierać uzasadnienie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tLeast" w:line="100" w:before="115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tLeast" w:line="100" w:before="115" w:after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6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tLeast" w:line="100" w:before="101" w:after="0"/>
        <w:ind w:left="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Zmiana postanowień niniejszej umowy może nastąpić jedynie za zgodą obu stron wyrażoną </w:t>
      </w:r>
      <w:r>
        <w:rPr>
          <w:rFonts w:cs="Times New Roman" w:ascii="Times New Roman" w:hAnsi="Times New Roman"/>
          <w:sz w:val="24"/>
          <w:szCs w:val="24"/>
        </w:rPr>
        <w:t>na piśmie pod rygorem nieważności takiej zmiany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tLeast" w:line="100" w:before="106" w:after="0"/>
        <w:ind w:left="5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tLeast" w:line="100" w:before="106" w:after="0"/>
        <w:ind w:left="5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7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tLeast" w:line="100" w:before="106" w:after="0"/>
        <w:ind w:left="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W okresie trwania niniejszej umowy Wykonawca jest zobowiązany informować Zamawiającego o zaistniałych zmianach formy organizacyjno - prawnej prowadzonej przez siebie aktualnie </w:t>
      </w:r>
      <w:r>
        <w:rPr>
          <w:rFonts w:cs="Times New Roman" w:ascii="Times New Roman" w:hAnsi="Times New Roman"/>
          <w:spacing w:val="-5"/>
          <w:sz w:val="24"/>
          <w:szCs w:val="24"/>
        </w:rPr>
        <w:t>działalności gospodarczej, wskazując jednocześnie podmiot przejmujący jego prawa i obowiązki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tLeast" w:line="100" w:before="106" w:after="0"/>
        <w:ind w:left="5" w:hanging="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8</w:t>
      </w:r>
    </w:p>
    <w:p>
      <w:pPr>
        <w:pStyle w:val="Normal"/>
        <w:shd w:fill="FFFFFF" w:val="clear"/>
        <w:spacing w:lineRule="atLeast" w:line="100" w:before="101" w:after="0"/>
        <w:ind w:lef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W sprawach nie uregulowanych niniejszą umową stosuje się przepisy Kodeksu Cywilnego oraz </w:t>
      </w:r>
      <w:r>
        <w:rPr>
          <w:rFonts w:cs="Times New Roman" w:ascii="Times New Roman" w:hAnsi="Times New Roman"/>
          <w:sz w:val="24"/>
          <w:szCs w:val="24"/>
        </w:rPr>
        <w:t>przepisy wykonawcze do tej ustawy, a także w sprawach procesowych przepisy Kodeksu Postępowania Cywilnego.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9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31" w:leader="none"/>
        </w:tabs>
        <w:spacing w:lineRule="atLeast" w:line="100" w:before="115" w:after="0"/>
        <w:ind w:left="331" w:hanging="33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W przypadku zaistnienia ewentualnych sporów powstałych na tle realizacji niniejszej umowy, </w:t>
      </w:r>
      <w:r>
        <w:rPr>
          <w:rFonts w:cs="Times New Roman" w:ascii="Times New Roman" w:hAnsi="Times New Roman"/>
          <w:sz w:val="24"/>
          <w:szCs w:val="24"/>
        </w:rPr>
        <w:t>Strony są zobowiązane do polubownego rozstrzygnięcia sporów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31" w:leader="none"/>
        </w:tabs>
        <w:spacing w:lineRule="atLeast" w:line="100" w:before="106" w:after="0"/>
        <w:ind w:left="331" w:hanging="33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W przypadku, gdy Strony nie dojdą do porozumienia, do rozstrzygania ewentualnych sporów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owstałych na tle realizacji niniejszej umowy jest sąd właściwy miejscowo dla </w:t>
      </w:r>
      <w:r>
        <w:rPr>
          <w:rFonts w:cs="Times New Roman" w:ascii="Times New Roman" w:hAnsi="Times New Roman"/>
          <w:sz w:val="24"/>
          <w:szCs w:val="24"/>
        </w:rPr>
        <w:t>miejsca siedziby Zamawiającego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tLeast" w:line="100" w:before="106" w:after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0</w:t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Umowę niniejszą sporządzono w </w:t>
      </w:r>
      <w:r>
        <w:rPr>
          <w:rFonts w:cs="Times New Roman" w:ascii="Times New Roman" w:hAnsi="Times New Roman"/>
          <w:sz w:val="24"/>
          <w:szCs w:val="24"/>
        </w:rPr>
        <w:t xml:space="preserve">5 jednobrzmiących egzemplarzach, w tym 4 egz. dla Zamawiającego i 1 egz. dla Wykonawcy. </w:t>
      </w:r>
    </w:p>
    <w:p>
      <w:pPr>
        <w:pStyle w:val="TextBodyIndent"/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                                                                           WYKONAWCA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tLeast" w:line="100" w:before="115" w:after="0"/>
        <w:ind w:left="14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1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 umowy Nr…………….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 dnia 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pieczęć instytucji, która zadysponował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usunięcie pojazdu)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Seria AA Nr 00000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EZWOLENIE NA ODBIÓR POJAZDU Z PARKINGU STRZEŻONEG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Na podstawie § 4 Rozporządzenia Ministra Spraw Wewnętrznych i Administracji z dnia 22 czerwca 2011 r.                w sprawie usuwania pojazdów, których używanie może zagrażać bezpieczeństwu lub porządkowi ruchu drogowego albo utrudniających prowadzenia akcji ratowniczej (Dz. U. Nr 143, poz. 846) zezwalam na wydani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Panu/Pani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**)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...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Imię i Nazwisk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</w:rPr>
        <w:t>(Adres, seria i nr dokumentu tożsamośc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ojazdu ……………………………………………………………………………….................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marka i typ pojazdu)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usuniętego w dniu …………………………………… z   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odu ………………………………………………………………………………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…………………………………………………………………………………………….</w:t>
      </w:r>
    </w:p>
    <w:p>
      <w:pPr>
        <w:pStyle w:val="Normal"/>
        <w:ind w:left="283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Nazwa przedsiębiorc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/>
        <w:ind w:left="2832"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left="2832"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left="2832"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left="2832"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…</w:t>
      </w:r>
      <w:r>
        <w:rPr>
          <w:rFonts w:cs="Times New Roman" w:ascii="Times New Roman" w:hAnsi="Times New Roman"/>
          <w:sz w:val="24"/>
          <w:szCs w:val="24"/>
        </w:rPr>
        <w:t>..………………………………...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>(Imię, Nazwisko i podpis wydającego zgodę)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) Sporządza się w dwóch egzemplarzach; egzemplarz 1 wykonany jest na papierze samokopijującym.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*)  Niepotrzebne skreślić.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left="70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2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 umowy Nr…………….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 dnia ……………………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0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264"/>
      </w:tblGrid>
      <w:tr>
        <w:trPr/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y za </w:t>
            </w:r>
            <w:r>
              <w:rPr>
                <w:rFonts w:eastAsia="TimesNewRoman;Arial Unicode MS" w:cs="Times New Roman" w:ascii="Times New Roman" w:hAnsi="Times New Roman"/>
                <w:b/>
                <w:bCs/>
              </w:rPr>
              <w:t>ś</w:t>
            </w:r>
            <w:r>
              <w:rPr>
                <w:rFonts w:cs="Times New Roman" w:ascii="Times New Roman" w:hAnsi="Times New Roman"/>
                <w:b/>
                <w:bCs/>
              </w:rPr>
              <w:t>wiadczenie usług w zakresie przechowywania na parkingu strze</w:t>
            </w:r>
            <w:r>
              <w:rPr>
                <w:rFonts w:eastAsia="TimesNewRoman;Arial Unicode MS" w:cs="Times New Roman" w:ascii="Times New Roman" w:hAnsi="Times New Roman"/>
                <w:b/>
                <w:bCs/>
              </w:rPr>
              <w:t>ż</w:t>
            </w:r>
            <w:r>
              <w:rPr>
                <w:rFonts w:cs="Times New Roman" w:ascii="Times New Roman" w:hAnsi="Times New Roman"/>
                <w:b/>
                <w:bCs/>
              </w:rPr>
              <w:t>onym pojazdów zabezpieczonych w trybie art. 130a ustawy z dnia 20 czerwca 1997 r. Prawo o ruchu drogowym oraz rozporządzenia Ministerstwa Spraw Wewnętrznych i Administracji w sprawie usuwania pojazdów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pojazdu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za każdą dobę parkowan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brutto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wer lub motorow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tocyk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jazd o dopuszczalnej masie całkowitej do 3,5 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jazd o dopuszczalnej masie całkowitej 3,5 t - 7,5 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jazd o dopuszczalnej masie całkowitej 7,5 t – 16 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jazd o dopuszczalnej masie całkowitej powyżej 16 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cena za każdą dobę parkowania zwiera wszystkie koszty związane z parkowaniem usuniętego pojazdu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j. koszty związa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z ubezpieczeniem, utrzymaniem parkingu, zabezpieczeni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07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36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3</w:t>
      </w:r>
    </w:p>
    <w:p>
      <w:pPr>
        <w:pStyle w:val="Normal"/>
        <w:ind w:left="1132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 umowy Nr…………….</w:t>
      </w:r>
    </w:p>
    <w:p>
      <w:pPr>
        <w:pStyle w:val="Normal"/>
        <w:ind w:left="10620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 dnia 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4"/>
        <w:gridCol w:w="1374"/>
        <w:gridCol w:w="1506"/>
        <w:gridCol w:w="1403"/>
        <w:gridCol w:w="1409"/>
        <w:gridCol w:w="1500"/>
        <w:gridCol w:w="1526"/>
        <w:gridCol w:w="1723"/>
        <w:gridCol w:w="18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jazdu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k produkcj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 rejestracyjn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 dyspozyc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 data wydani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ne właściciela pojazd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i godz. przyjęcia pojazdu na parki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i godz. odbioru pojazdu               z parkingu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 identyfikacyj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wota brutto za przechowywanie pojazdu / ilość dó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077" w:right="1418" w:gutter="0" w:header="0" w:top="1418" w:footer="709" w:bottom="1418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R.272.9.545.2014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89395</wp:posOffset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51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650095</wp:posOffset>
              </wp:positionH>
              <wp:positionV relativeFrom="paragraph">
                <wp:posOffset>635</wp:posOffset>
              </wp:positionV>
              <wp:extent cx="140335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1.4pt;mso-wrap-distance-left:0pt;mso-wrap-distance-right:0pt;mso-wrap-distance-top:0pt;mso-wrap-distance-bottom:0pt;margin-top:0.05pt;mso-position-vertical-relative:text;margin-left:7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</w:lvl>
    <w:lvl w:ilvl="1">
      <w:start w:val="1"/>
      <w:numFmt w:val="decimal"/>
      <w:lvlText w:val="%2)"/>
      <w:lvlJc w:val="left"/>
      <w:pPr>
        <w:tabs>
          <w:tab w:val="num" w:pos="1094"/>
        </w:tabs>
        <w:ind w:left="1094" w:hanging="360"/>
      </w:pPr>
    </w:lvl>
    <w:lvl w:ilvl="2">
      <w:start w:val="1"/>
      <w:numFmt w:val="lowerRoman"/>
      <w:lvlText w:val="%3."/>
      <w:lvlJc w:val="right"/>
      <w:pPr>
        <w:tabs>
          <w:tab w:val="num" w:pos="1814"/>
        </w:tabs>
        <w:ind w:left="1814" w:hanging="180"/>
      </w:pPr>
    </w:lvl>
    <w:lvl w:ilvl="3">
      <w:start w:val="1"/>
      <w:numFmt w:val="decimal"/>
      <w:lvlText w:val="%4."/>
      <w:lvlJc w:val="left"/>
      <w:pPr>
        <w:tabs>
          <w:tab w:val="num" w:pos="2534"/>
        </w:tabs>
        <w:ind w:left="2534" w:hanging="360"/>
      </w:pPr>
    </w:lvl>
    <w:lvl w:ilvl="4">
      <w:start w:val="1"/>
      <w:numFmt w:val="lowerLetter"/>
      <w:lvlText w:val="%5."/>
      <w:lvlJc w:val="left"/>
      <w:pPr>
        <w:tabs>
          <w:tab w:val="num" w:pos="3254"/>
        </w:tabs>
        <w:ind w:left="3254" w:hanging="360"/>
      </w:pPr>
    </w:lvl>
    <w:lvl w:ilvl="5">
      <w:start w:val="1"/>
      <w:numFmt w:val="lowerRoman"/>
      <w:lvlText w:val="%6."/>
      <w:lvlJc w:val="right"/>
      <w:pPr>
        <w:tabs>
          <w:tab w:val="num" w:pos="3974"/>
        </w:tabs>
        <w:ind w:left="3974" w:hanging="180"/>
      </w:pPr>
    </w:lvl>
    <w:lvl w:ilvl="6">
      <w:start w:val="1"/>
      <w:numFmt w:val="decimal"/>
      <w:lvlText w:val="%7."/>
      <w:lvlJc w:val="left"/>
      <w:pPr>
        <w:tabs>
          <w:tab w:val="num" w:pos="4694"/>
        </w:tabs>
        <w:ind w:left="4694" w:hanging="360"/>
      </w:pPr>
    </w:lvl>
    <w:lvl w:ilvl="7">
      <w:start w:val="1"/>
      <w:numFmt w:val="lowerLetter"/>
      <w:lvlText w:val="%8."/>
      <w:lvlJc w:val="left"/>
      <w:pPr>
        <w:tabs>
          <w:tab w:val="num" w:pos="5414"/>
        </w:tabs>
        <w:ind w:left="5414" w:hanging="360"/>
      </w:pPr>
    </w:lvl>
    <w:lvl w:ilvl="8">
      <w:start w:val="1"/>
      <w:numFmt w:val="lowerRoman"/>
      <w:lvlText w:val="%9."/>
      <w:lvlJc w:val="right"/>
      <w:pPr>
        <w:tabs>
          <w:tab w:val="num" w:pos="6134"/>
        </w:tabs>
        <w:ind w:left="6134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61"/>
        </w:tabs>
        <w:ind w:left="861" w:hanging="43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99"/>
        </w:tabs>
        <w:ind w:left="1099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059"/>
        </w:tabs>
        <w:ind w:left="2059" w:hanging="420"/>
      </w:pPr>
    </w:lvl>
    <w:lvl w:ilvl="3">
      <w:start w:val="1"/>
      <w:numFmt w:val="decimal"/>
      <w:lvlText w:val="%4."/>
      <w:lvlJc w:val="left"/>
      <w:pPr>
        <w:tabs>
          <w:tab w:val="num" w:pos="2539"/>
        </w:tabs>
        <w:ind w:left="2539" w:hanging="360"/>
      </w:pPr>
    </w:lvl>
    <w:lvl w:ilvl="4">
      <w:start w:val="1"/>
      <w:numFmt w:val="lowerLetter"/>
      <w:lvlText w:val="%5."/>
      <w:lvlJc w:val="left"/>
      <w:pPr>
        <w:tabs>
          <w:tab w:val="num" w:pos="3259"/>
        </w:tabs>
        <w:ind w:left="3259" w:hanging="360"/>
      </w:pPr>
    </w:lvl>
    <w:lvl w:ilvl="5">
      <w:start w:val="1"/>
      <w:numFmt w:val="lowerRoman"/>
      <w:lvlText w:val="%6."/>
      <w:lvlJc w:val="right"/>
      <w:pPr>
        <w:tabs>
          <w:tab w:val="num" w:pos="3979"/>
        </w:tabs>
        <w:ind w:left="3979" w:hanging="180"/>
      </w:pPr>
    </w:lvl>
    <w:lvl w:ilvl="6">
      <w:start w:val="1"/>
      <w:numFmt w:val="decimal"/>
      <w:lvlText w:val="%7."/>
      <w:lvlJc w:val="left"/>
      <w:pPr>
        <w:tabs>
          <w:tab w:val="num" w:pos="4699"/>
        </w:tabs>
        <w:ind w:left="4699" w:hanging="360"/>
      </w:pPr>
    </w:lvl>
    <w:lvl w:ilvl="7">
      <w:start w:val="1"/>
      <w:numFmt w:val="lowerLetter"/>
      <w:lvlText w:val="%8."/>
      <w:lvlJc w:val="left"/>
      <w:pPr>
        <w:tabs>
          <w:tab w:val="num" w:pos="5419"/>
        </w:tabs>
        <w:ind w:left="5419" w:hanging="360"/>
      </w:pPr>
    </w:lvl>
    <w:lvl w:ilvl="8">
      <w:start w:val="1"/>
      <w:numFmt w:val="lowerRoman"/>
      <w:lvlText w:val="%9."/>
      <w:lvlJc w:val="right"/>
      <w:pPr>
        <w:tabs>
          <w:tab w:val="num" w:pos="6139"/>
        </w:tabs>
        <w:ind w:left="6139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54:00Z</dcterms:created>
  <dc:creator>Krystyna</dc:creator>
  <dc:description/>
  <cp:keywords/>
  <dc:language>en-US</dc:language>
  <cp:lastModifiedBy>ja</cp:lastModifiedBy>
  <cp:lastPrinted>2013-08-08T08:53:00Z</cp:lastPrinted>
  <dcterms:modified xsi:type="dcterms:W3CDTF">2014-11-27T14:07:00Z</dcterms:modified>
  <cp:revision>9</cp:revision>
  <dc:subject/>
  <dc:title/>
</cp:coreProperties>
</file>