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</w:tr>
      <w:tr>
        <w:trPr>
          <w:trHeight w:val="11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3,5t - 7,5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7,5t - 16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ena za każdą dobę parkowania zawiera wszystkie koszty związane z parkowaniem usuniętego pojazdu tj. koszty związane z ubezpieczeniem, utrzymaniem parkingu, zabezpieczenie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tarostwo Powiatowe w Wałbrzychu</dc:creator>
  <dc:description/>
  <cp:keywords/>
  <dc:language>en-US</dc:language>
  <cp:lastModifiedBy>ja</cp:lastModifiedBy>
  <dcterms:modified xsi:type="dcterms:W3CDTF">2014-11-27T13:53:00Z</dcterms:modified>
  <cp:revision>18</cp:revision>
  <dc:subject/>
  <dc:title>Załącznik Nr 2</dc:title>
</cp:coreProperties>
</file>