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545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parkingu strzeżonego dla pojazdów usuniętych z dróg położonych na terenie powiatu wałbrzyskiego w trybie art. 130a ust. 1 i 2 ustawy z dnia 20 czerwca 1997 r. – Prawo o ruchu drogow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oferty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 oferty (zamówienia) obejmuje prowadzenie parkingu strzeżonego dla pojazdów usuniętych z dróg położonych na terenie powiatu wałbrzyskiego w trybie art. 130a ust. 1 i 2 ustawy z dnia 20 czerwca 1997 r. – Prawo o ruchu drogowym (tekst jednolity Dz. U. z 2012 r. poz. 1137 ze zm.) </w:t>
      </w:r>
      <w:r>
        <w:rPr>
          <w:rFonts w:cs="Arial" w:ascii="Arial" w:hAnsi="Arial"/>
          <w:b/>
          <w:color w:val="000000"/>
          <w:sz w:val="20"/>
          <w:szCs w:val="20"/>
        </w:rPr>
        <w:t>wymienionych w formularzu cenow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24 miesięc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54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ja</cp:lastModifiedBy>
  <cp:lastPrinted>2014-11-25T14:30:00Z</cp:lastPrinted>
  <dcterms:modified xsi:type="dcterms:W3CDTF">2014-11-28T07:56:00Z</dcterms:modified>
  <cp:revision>158</cp:revision>
  <dc:subject/>
  <dc:title>Załącznik do wniosku</dc:title>
</cp:coreProperties>
</file>