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3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jektowanie i wykonanie robót budowlanych w ramach zadania inwestycyjnego pn. Poprawa bezpieczeństwa w siedzibie Starostwa Powiatowego w Wałbrzych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Oferujemy wykonanie przedmiotu zamówienia za wynagrodzeniem ryczałtowym w wysokości:</w:t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ab/>
        <w:t>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ab/>
        <w:t xml:space="preserve"> 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i programie funkcjonalno-użytk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6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53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4-11-14T09:16:00Z</cp:lastPrinted>
  <dcterms:modified xsi:type="dcterms:W3CDTF">2014-11-19T09:26:00Z</dcterms:modified>
  <cp:revision>136</cp:revision>
  <dc:subject/>
  <dc:title>Załącznik do wniosku</dc:title>
</cp:coreProperties>
</file>