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52"/>
        <w:gridCol w:w="2816"/>
        <w:gridCol w:w="1938"/>
        <w:gridCol w:w="235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w tym powierzchnia sprzątanych pomieszczeń w m</w:t>
            </w:r>
            <w:r>
              <w:rPr>
                <w:b w:val="false"/>
                <w:i w:val="false"/>
                <w:sz w:val="16"/>
                <w:szCs w:val="16"/>
                <w:vertAlign w:val="superscript"/>
              </w:rPr>
              <w:t>2</w:t>
            </w:r>
            <w:r>
              <w:rPr>
                <w:b w:val="false"/>
                <w:i w:val="false"/>
                <w:sz w:val="16"/>
                <w:szCs w:val="16"/>
              </w:rPr>
              <w:t xml:space="preserve"> oraz miejsce świadczenia usługi – czy w budynku użyteczności publicznej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Należy wykazać prace wyłącznie w zakresie niezbędnym do wykazania spełnienia warunku posiadania wiedzy 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540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4-11-25T11:09:00Z</dcterms:modified>
  <cp:revision>17</cp:revision>
  <dc:subject/>
  <dc:title>Załącznik nr …</dc:title>
</cp:coreProperties>
</file>