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. nr 3 do zapytania ofertowego/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. nr 3 do umowy nr …..OR.273.9.      .201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 dnia ………..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16"/>
          <w:szCs w:val="16"/>
        </w:rPr>
        <w:t>Starostwo Powiatowe w Wałbrzychu</w:t>
        <w:tab/>
        <w:tab/>
        <w:tab/>
        <w:tab/>
        <w:tab/>
        <w:tab/>
        <w:tab/>
        <w:tab/>
        <w:t>Remont dróg 201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 xml:space="preserve">Formularz cenowy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3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83"/>
        <w:gridCol w:w="3380"/>
        <w:gridCol w:w="898"/>
        <w:gridCol w:w="830"/>
        <w:gridCol w:w="1266"/>
        <w:gridCol w:w="143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pecyfikacj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 element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rozliczeniowyc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ek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jednostkow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9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8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>REMONTY NAWIERZCHNI BITUMICZNYCH – FREZOWANIE STAREJ I WYKONANIE NOWEJ NAWIERZCHNI</w:t>
            </w:r>
          </w:p>
        </w:tc>
      </w:tr>
      <w:tr>
        <w:trPr>
          <w:trHeight w:val="397" w:hRule="exact"/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05.03.11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zowanie nawierzchni bitumicznych na zimno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ednia grubość frezowanej warstwy  2 - 4 cm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01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kropienie podbudowy z kruszywa kamiennego emulsją asfaltową  kationową szybko rozpadową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.05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stwa ścieralna z betonu asfaltowego gr. 5 cm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01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gulacja do niwelety kratek  ściekowych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01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gulacja do niwelety włazów kanałowych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80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kwota net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VAT ……. 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kwota brut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2:29:00Z</dcterms:created>
  <dc:creator>Starostwo Powiatowe w Wałbrzychu</dc:creator>
  <dc:description/>
  <cp:keywords/>
  <dc:language>en-US</dc:language>
  <cp:lastModifiedBy>Starostwo Powiatowe w Wałbrzychu</cp:lastModifiedBy>
  <cp:lastPrinted>2014-11-14T09:09:00Z</cp:lastPrinted>
  <dcterms:modified xsi:type="dcterms:W3CDTF">2014-11-14T08:09:00Z</dcterms:modified>
  <cp:revision>6</cp:revision>
  <dc:subject/>
  <dc:title/>
</cp:coreProperties>
</file>