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520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 nawierzchni  bitumicznych oraz elementów dróg na drogach powiatowych na terenie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dania nr 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Cena oferty wynosi: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w zakresie zadania nr 1</w:t>
      </w:r>
    </w:p>
    <w:p>
      <w:pPr>
        <w:pStyle w:val="Normal"/>
        <w:ind w:left="748" w:hanging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boty remontowe na drodze nr 3356 D w miejscowości Rzeczka, ul. Długa – na odcinku od parkingu przy sztolniach na powierzchni ok. 800,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48" w:hanging="37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ind w:left="374" w:hanging="0"/>
        <w:jc w:val="both"/>
        <w:rPr/>
      </w:pPr>
      <w:r>
        <w:rPr>
          <w:rFonts w:cs="Arial"/>
          <w:b w:val="false"/>
          <w:i w:val="false"/>
          <w:sz w:val="20"/>
        </w:rPr>
        <w:t>Cena oferty stanowi maksymalną wartość zleconych robót w okresie umownym a ceny jednostkowe zostały wyszczególn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w zakresie zadania nr 2</w:t>
      </w:r>
    </w:p>
    <w:p>
      <w:pPr>
        <w:pStyle w:val="Normal"/>
        <w:ind w:left="7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remontowe na drodze nr 3381 D w miejscowości Głuszyca, ul. Kolejowa - na odcinku od drogi na Łomnicę do skrzyżowania z drogą gminną: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48" w:hanging="37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ind w:left="374" w:hanging="0"/>
        <w:jc w:val="both"/>
        <w:rPr/>
      </w:pPr>
      <w:r>
        <w:rPr>
          <w:rFonts w:cs="Arial"/>
          <w:b w:val="false"/>
          <w:i w:val="false"/>
          <w:sz w:val="20"/>
        </w:rPr>
        <w:t>Cena oferty stanowi maksymalną wartość zleconych robót w okresie umownym a ceny jednostkowe zostały wyszczególni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- umowa zawarta na czas określony do dnia </w:t>
      </w:r>
      <w:r>
        <w:rPr>
          <w:rFonts w:cs="Arial" w:ascii="Arial" w:hAnsi="Arial"/>
          <w:b/>
          <w:sz w:val="20"/>
          <w:szCs w:val="20"/>
        </w:rPr>
        <w:t>10 grudnia 2014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520.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4-11-14T09:16:00Z</cp:lastPrinted>
  <dcterms:modified xsi:type="dcterms:W3CDTF">2014-11-14T08:17:00Z</dcterms:modified>
  <cp:revision>131</cp:revision>
  <dc:subject/>
  <dc:title>Załącznik do wniosku</dc:title>
</cp:coreProperties>
</file>