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Szanowny KLIENCIE!</w:t>
      </w:r>
    </w:p>
    <w:p>
      <w:pPr>
        <w:pStyle w:val="Normal"/>
        <w:spacing w:before="120" w:after="0"/>
        <w:ind w:firstLine="709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Starostwo Powiatowe w Wałbrzychu zwraca się z uprzejmą prośbą o wypełnienie tej anonimowej ankiety, zgodnie z Państwa wiedzą i doświadczeniami nabytymi w trakcie załatwiania spraw w Starostwie. Pozyskane opinie zostaną użyte do doskonalenia naszych usług w celu zwiększenia Państwa satysfakcji. 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trukcja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oszę wstawić znak „X’ we właściwym pol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85" w:leader="none"/>
        </w:tabs>
        <w:spacing w:before="120" w:after="0"/>
        <w:ind w:left="-180" w:hanging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zy Pana/Pani zdaniem pracownik Starostwa posiadał odpowiednią wiedzę i był kompetentny?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-18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TAK</w:t>
        <w:tab/>
        <w:tab/>
        <w:t>□ RACZEJ TAK</w:t>
        <w:tab/>
        <w:tab/>
        <w:t>□ RACZEJ NIE</w:t>
        <w:tab/>
        <w:tab/>
        <w:t>□ NIE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-18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120" w:after="0"/>
        <w:ind w:left="-180" w:hanging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zy Pana/Pani zdaniem pracownik Starostwa był uprzejmy i kulturalny?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435" w:hanging="615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TAK</w:t>
        <w:tab/>
        <w:tab/>
        <w:t>□ RACZEJ TAK</w:t>
        <w:tab/>
        <w:tab/>
        <w:t>□ RACZEJ NIE</w:t>
        <w:tab/>
        <w:tab/>
        <w:t>□ NIE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435" w:hanging="615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120" w:after="0"/>
        <w:ind w:left="795" w:hanging="1335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zy Pana/Pani zdaniem pracownik Starostwa wypowiadał się jasno i zrozumiale?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435" w:hanging="615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TAK</w:t>
        <w:tab/>
        <w:tab/>
        <w:t>□ RACZEJ TAK</w:t>
        <w:tab/>
        <w:tab/>
        <w:t>□ RACZEJ NIE</w:t>
        <w:tab/>
        <w:tab/>
        <w:t>□ NIE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435" w:hanging="615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85" w:leader="none"/>
        </w:tabs>
        <w:spacing w:before="120" w:after="0"/>
        <w:ind w:left="795" w:hanging="1335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Czy Pana/Pani zdaniem potrzebne karty usług, formularze i druki są kompletne?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left="435" w:hanging="615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TAK</w:t>
        <w:tab/>
        <w:tab/>
        <w:t>□ RACZEJ TAK</w:t>
        <w:tab/>
        <w:tab/>
        <w:t>□ RACZEJ NIE</w:t>
        <w:tab/>
        <w:tab/>
        <w:t>□ NIE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left="435" w:hanging="615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120" w:after="0"/>
        <w:ind w:left="-180" w:hanging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zy był/a Pan/Pani wzywany/a do usunięcia braków dla załatwianej sprawy?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435" w:hanging="615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TAK</w:t>
        <w:tab/>
        <w:t>- proszę wskazać sposób wezwania …………………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435" w:hanging="615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435" w:hanging="615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85" w:leader="none"/>
        </w:tabs>
        <w:spacing w:before="120" w:after="0"/>
        <w:ind w:left="795" w:hanging="1335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zy Pana/Pani zdaniem karty usług, formularze i druki są łatwo dostępne ?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left="435" w:hanging="615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TAK</w:t>
        <w:tab/>
        <w:tab/>
        <w:t>□ RACZEJ TAK</w:t>
        <w:tab/>
        <w:tab/>
        <w:t>□ RACZEJ NIE</w:t>
        <w:tab/>
        <w:tab/>
        <w:t>□ NIE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left="435" w:hanging="615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Jakich kart usług, formularzy, druków nie mógł Pan/Pani uzyskać?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left="435" w:hanging="615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bCs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left="435" w:hanging="615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120" w:after="0"/>
        <w:ind w:left="-180" w:hanging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zy jest luka informacyjna pomiędzy informacjami uzyskanymi od pracownika (telefonicznie),</w:t>
        <w:br/>
        <w:t xml:space="preserve">a informacjami zamieszczonymi na stronach www (BIP, strona internetowa Starostwa) 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left="-54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ab/>
        <w:t>□ TAK</w:t>
        <w:tab/>
        <w:tab/>
        <w:t>□ RACZEJ TAK</w:t>
        <w:tab/>
        <w:tab/>
        <w:t>□ RACZEJ NIE</w:t>
        <w:tab/>
        <w:tab/>
        <w:t>□ NIE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435" w:hanging="615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Proszę wpisać dla jakich informacji występuje rozbieżność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435" w:hanging="615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………………………………………</w:t>
      </w:r>
      <w:r>
        <w:rPr>
          <w:rFonts w:cs="Trebuchet MS" w:ascii="Trebuchet MS" w:hAnsi="Trebuchet MS"/>
          <w:b/>
          <w:bCs/>
          <w:sz w:val="20"/>
          <w:szCs w:val="20"/>
        </w:rPr>
        <w:t>..…………………………………………………………………………………………………..……………………………….</w:t>
      </w:r>
    </w:p>
    <w:p>
      <w:pPr>
        <w:pStyle w:val="Normal"/>
        <w:tabs>
          <w:tab w:val="clear" w:pos="708"/>
          <w:tab w:val="left" w:pos="285" w:leader="none"/>
        </w:tabs>
        <w:spacing w:before="120" w:after="0"/>
        <w:ind w:left="435" w:hanging="615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120" w:after="0"/>
        <w:ind w:left="-180" w:hanging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y jest Pan/Pani zadowolony/a z obsługi w Starostwie Powiatowym w Wałbrzychu?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left="-54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ab/>
        <w:t>□ TAK</w:t>
        <w:tab/>
        <w:tab/>
        <w:t>□ RACZEJ TAK</w:t>
        <w:tab/>
        <w:tab/>
        <w:t>□ RACZEJ NIE</w:t>
        <w:tab/>
        <w:tab/>
        <w:t>□ NIE</w:t>
      </w:r>
    </w:p>
    <w:p>
      <w:pPr>
        <w:pStyle w:val="Normal"/>
        <w:tabs>
          <w:tab w:val="clear" w:pos="708"/>
          <w:tab w:val="left" w:pos="300" w:leader="none"/>
        </w:tabs>
        <w:spacing w:before="120" w:after="1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ne uwagi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008" w:leader="none"/>
        </w:tabs>
        <w:spacing w:before="120" w:after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6008" w:leader="none"/>
        </w:tabs>
        <w:spacing w:before="120" w:after="0"/>
        <w:rPr/>
      </w:pPr>
      <w:r>
        <w:rPr>
          <w:rFonts w:cs="Trebuchet MS" w:ascii="Trebuchet MS" w:hAnsi="Trebuchet MS"/>
          <w:i/>
          <w:sz w:val="20"/>
        </w:rPr>
        <w:t xml:space="preserve">Dziękujemy za wypełnienie ankiety. Tylko dzięki sugestiom Klientów jesteśmy w stanie wyjść naprzeciw ich oczekiwaniom. </w:t>
      </w:r>
      <w:r>
        <w:rPr>
          <w:rFonts w:cs="Trebuchet MS" w:ascii="Trebuchet MS" w:hAnsi="Trebuchet MS"/>
          <w:b/>
          <w:sz w:val="20"/>
        </w:rPr>
        <w:t xml:space="preserve">Wypełnioną  ankietę proszę wrzucić do urny oznaczonej „ANKIETY” znajdującej się na parterze Starostwa obok portierni lub przekazać dowolnie wybranemu pracownikowi. 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850" w:footer="42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Niniejsza ankieta jest anonimowa. Jej wypełnienie jest dobrowolne. Badanie </w:t>
    </w:r>
    <w:r>
      <w:rPr>
        <w:i/>
        <w:sz w:val="20"/>
        <w:szCs w:val="20"/>
      </w:rPr>
      <w:t>15.11-15.1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2"/>
    </w:tblGrid>
    <w:tr>
      <w:trPr>
        <w:trHeight w:val="365" w:hRule="atLeast"/>
        <w:cantSplit w:val="true"/>
      </w:trPr>
      <w:tc>
        <w:tcPr>
          <w:tcW w:w="9482" w:type="dxa"/>
          <w:tcBorders>
            <w:bottom w:val="single" w:sz="4" w:space="0" w:color="000000"/>
          </w:tcBorders>
          <w:vAlign w:val="bottom"/>
        </w:tcPr>
        <w:p>
          <w:pPr>
            <w:pStyle w:val="TextBody"/>
            <w:spacing w:before="0" w:after="120"/>
            <w:ind w:left="187" w:hanging="0"/>
            <w:jc w:val="center"/>
            <w:rPr>
              <w:b/>
              <w:b/>
              <w:spacing w:val="20"/>
              <w:szCs w:val="24"/>
            </w:rPr>
          </w:pPr>
          <w:r>
            <w:rPr>
              <w:rFonts w:cs="Trebuchet MS" w:ascii="Trebuchet MS" w:hAnsi="Trebuchet MS"/>
              <w:b/>
              <w:bCs/>
              <w:sz w:val="20"/>
            </w:rPr>
            <w:t xml:space="preserve">Badanie satysfakcji klienta </w:t>
          </w:r>
          <w:r>
            <w:rPr>
              <w:rFonts w:cs="Trebuchet MS" w:ascii="Trebuchet MS" w:hAnsi="Trebuchet MS"/>
              <w:b/>
              <w:sz w:val="20"/>
            </w:rPr>
            <w:t>Starostwa Powiatowego w Wałbrzyc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rwnanydorodkaInterlinia15wiersza">
    <w:name w:val="Styl Wyrównany do środka Interlinia:  15 wiersza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0:00Z</dcterms:created>
  <dc:creator>Starostwo</dc:creator>
  <dc:description/>
  <cp:keywords/>
  <dc:language>en-US</dc:language>
  <cp:lastModifiedBy>Starostwo</cp:lastModifiedBy>
  <cp:lastPrinted>2014-05-14T10:44:00Z</cp:lastPrinted>
  <dcterms:modified xsi:type="dcterms:W3CDTF">2014-11-13T07:00:00Z</dcterms:modified>
  <cp:revision>2</cp:revision>
  <dc:subject/>
  <dc:title>Szanowny KLIENCIE</dc:title>
</cp:coreProperties>
</file>