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3"/>
        <w:gridCol w:w="3380"/>
        <w:gridCol w:w="898"/>
        <w:gridCol w:w="830"/>
        <w:gridCol w:w="1266"/>
        <w:gridCol w:w="14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ecyfikacj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REMONTY NAWIERZCHNI BITUMICZNYCH – FREZOWANIE STAREJ I WYKONANIE NOWEJ NAWIERZCHNI</w:t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.1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rozebranie nawierzchni z kruszywa kamiennego gr.5 cm  z wywoze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opienie podbudowy z kruszywa kamiennego emulsją asfaltową  kationową szybko rozpadową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ścieralna z betonu asfaltowego gr. 5 c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nawierzchni bitumicznej z wycinaniem  przy głębokości śr. gr 6 c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2.01a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do niwelety kratek ściekowych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2.01a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do niwelety włazów kanałowych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ne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 …..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wota bru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2-10-29T00:34:00Z</cp:lastPrinted>
  <dcterms:modified xsi:type="dcterms:W3CDTF">2014-10-21T06:02:00Z</dcterms:modified>
  <cp:revision>3</cp:revision>
  <dc:subject/>
  <dc:title/>
</cp:coreProperties>
</file>