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71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 nawierzchni  bitumicznych oraz elementów dróg na drogach powiatowych na terenie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Cena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ab/>
        <w:t>…………………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ab/>
        <w:t xml:space="preserve"> …………………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Cena oferty stanowi maksymalną wartość zleconych robót w okresie umownym a ceny jednostkowe zostały wyszczególn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- umowa zawarta na czas określony do dnia </w:t>
      </w:r>
      <w:r>
        <w:rPr>
          <w:rFonts w:cs="Arial" w:ascii="Arial" w:hAnsi="Arial"/>
          <w:b/>
          <w:sz w:val="20"/>
          <w:szCs w:val="20"/>
        </w:rPr>
        <w:t>28 listopada 2014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471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4-10-20T10:30:00Z</cp:lastPrinted>
  <dcterms:modified xsi:type="dcterms:W3CDTF">2014-10-21T08:15:00Z</dcterms:modified>
  <cp:revision>125</cp:revision>
  <dc:subject/>
  <dc:title>Załącznik do wniosku</dc:title>
</cp:coreProperties>
</file>