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ał. nr 6 – Projekt umowy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….. OR.273.9.      .2014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……………….. 2014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ózef Piksa             – Starosta Wałbrzysk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Andrzej Lipin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zawarta bez zastosowania ustawy Prawo zamówień publicznych zgodnie z art. 4 pkt 8 ustawy z dnia 29 stycznia 2004 roku Prawo zamówień publicznych (tekst jednolity Dz. U. z 2013 roku, poz. 907 ze zm.)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wykonanie robót budowlanych w ramach zadania pn. </w:t>
      </w:r>
      <w:r>
        <w:rPr>
          <w:rFonts w:cs="Arial Narrow" w:ascii="Arial Narrow" w:hAnsi="Arial Narrow"/>
          <w:b/>
        </w:rPr>
        <w:t>„Budowa drenażu i kanalizacji deszczowej oraz modernizacja części budynku wraz z zapleczem Domu Dziecka w Jedlinie Zdroju przy ul. Kłodzkiej 28”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zolacji pionowych ścian zewnętrznych budynku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pokrycia dachowego wykonany z papy termozgrzewalnej oraz wymiana rynien i rur spustowych z blachy tytanowo-cynkow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yłącza i doziemnej instalacji kanalizacji deszczowej,  odprowadzających wody drenażowe i opadowe z dachu z włączeniem do istniejącej studzienki kanalizacji deszczowej wg warunków technicznych gm. Jedlina-Zdró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ziemne związane z wykonaniem kanalizacji deszczowej i drenażu, polegające na wykopach prowadzonych zarówno mechanicznie i ręcznie na głębokości ok. 1,5m. względem istniejącego teren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budynku przy ul. Kłodzkiej 28</w:t>
      </w:r>
      <w:r>
        <w:rPr/>
        <w:t xml:space="preserve"> </w:t>
      </w:r>
      <w:r>
        <w:rPr>
          <w:rFonts w:cs="Arial Narrow" w:ascii="Arial Narrow" w:hAnsi="Arial Narrow"/>
          <w:b/>
        </w:rPr>
        <w:t>w Jedlinie-Zdroju (dz. nr 70/5, 70/15, 70/10, 70/24), obręb Glinica 003.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Termin rozpoczęcia ……………..</w:t>
      </w:r>
      <w:r>
        <w:rPr>
          <w:rFonts w:cs="Arial Narrow" w:ascii="Arial Narrow" w:hAnsi="Arial Narrow"/>
          <w:b/>
        </w:rPr>
        <w:t xml:space="preserve"> 2014 r.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grudzień 2014 r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ustalają wynagrodzenie ryczałtowe w wysokości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……………………… zł słownie: ……………………………………………………………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towarów i usług (VAT) w wysokości ……… %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utto: ………………. zł 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</w:rPr>
        <w:t>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                           z odbiorami wykonanych robót, koszt wykonania dokumentacji powykonawczej oraz inne koszty wynikające             z realizacji przedmiotu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udzielenia informacji i niezbędnych wyjaśnień związanych                       z przedmiotem umowy jest podinspektor ds. Pan Marek Resiak  tel.: (74) 84 60 5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oraz pokrycia kosztów ich transportu i składowania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wykrytych wadach w robotach, Zamawiający powiadomi Wykonawcę na piśmie, w terminie 7 dni od daty ich ujaw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końcowy - polegający na ocenie wykonanych robót w ramach przedmiotowej umowy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gwarancji jakości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0" w:after="0"/>
        <w:ind w:left="397" w:hanging="0"/>
        <w:jc w:val="both"/>
        <w:rPr/>
      </w:pPr>
      <w:r>
        <w:rPr>
          <w:rFonts w:cs="Arial Narrow" w:ascii="Arial Narrow" w:hAnsi="Arial Narrow"/>
          <w:color w:val="000000"/>
        </w:rPr>
        <w:t>1) dla okresu rękojmi – przez 1 rok</w:t>
      </w:r>
    </w:p>
    <w:p>
      <w:pPr>
        <w:pStyle w:val="TextBodyInden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O zauważonych wadach w przedmiocie Umowy w okresie rękojmi za wady i gwarancji jakości Zamawiający pisemnie zawiadomi Wykonawcę w terminie 14 dni od ich ujawnienia. 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rPr/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wodów technologicznych wymagany będzie okres dłuższy, który zostanie ustalony z Zamawiającym. Usunięcie wad Wykonawca zgłasza do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rozlicza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przez Wykonawcę na wystawionej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…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 lit. b)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3:00Z</dcterms:created>
  <dc:creator>Starostwo</dc:creator>
  <dc:description/>
  <cp:keywords/>
  <dc:language>en-US</dc:language>
  <cp:lastModifiedBy>Starostwo Powiatowe w Wałbrzychu</cp:lastModifiedBy>
  <cp:lastPrinted>2014-10-20T10:33:00Z</cp:lastPrinted>
  <dcterms:modified xsi:type="dcterms:W3CDTF">2014-10-31T09:58:00Z</dcterms:modified>
  <cp:revision>20</cp:revision>
  <dc:subject/>
  <dc:title>UMOWA Nr</dc:title>
</cp:coreProperties>
</file>