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 umowy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.2014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.. października 2014 roku w Wałbrzychu pomiędzy:</w:t>
      </w:r>
    </w:p>
    <w:p>
      <w:pPr>
        <w:pStyle w:val="Tekstpodstawowy2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Wałbrzyskim z siedzibą przy Al. Wyzwolenia 20-24, 58-300 Wałbrzych, </w:t>
        <w:br/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zwanym dalej </w:t>
      </w:r>
      <w:r>
        <w:rPr>
          <w:rFonts w:cs="Arial" w:ascii="Arial" w:hAnsi="Arial"/>
          <w:bCs w:val="false"/>
        </w:rPr>
        <w:t>„Zamawiającym”</w:t>
      </w:r>
      <w:r>
        <w:rPr>
          <w:rFonts w:cs="Arial" w:ascii="Arial" w:hAnsi="Arial"/>
          <w:b w:val="false"/>
          <w:bCs w:val="false"/>
        </w:rPr>
        <w:t>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ózef Piks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Andrzej Lipiń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ym dalej </w:t>
      </w:r>
      <w:r>
        <w:rPr>
          <w:rFonts w:cs="Arial" w:ascii="Arial" w:hAnsi="Arial"/>
          <w:bCs w:val="false"/>
        </w:rPr>
        <w:t>„Wykonawcą”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ramach realizacji zadania inwestycyjnego pn. „Zakup radioprzemiennika w celu poprawy funkcjonowania łączności bezprzewodowej jednostek Krajowego Systemu Ratowniczo-Gaśniczego na terenie Powiatu Wałbrzyskiego” w wyniku rozstrzygnięcia zapytania ofertowego o sygn. OR.272.9.450.2014 Zamawiający zleca dostawę a Wykonawca zobowiązuje się dostarczyć </w:t>
      </w:r>
      <w:r>
        <w:rPr>
          <w:rFonts w:cs="Arial" w:ascii="Arial" w:hAnsi="Arial"/>
        </w:rPr>
        <w:t xml:space="preserve">radiową stację przemiennikową – wersję z jedną anteną i duplekserem oraz system antenowy wraz z konstrukcją nośną do radioprzemiennikowej stacji bazowej, oparty na antenie dookolnej BSM 148/160 </w:t>
      </w:r>
      <w:r>
        <w:rPr>
          <w:rFonts w:cs="Arial" w:ascii="Arial" w:hAnsi="Arial"/>
          <w:b w:val="false"/>
          <w:bCs w:val="false"/>
        </w:rPr>
        <w:t xml:space="preserve">zwany dalej „sprzętem” o parametrach określonych w specyfikacji technicznej stanowiącej załącznik </w:t>
      </w:r>
      <w:r>
        <w:rPr>
          <w:rFonts w:cs="Arial" w:ascii="Arial" w:hAnsi="Arial"/>
          <w:bCs w:val="false"/>
        </w:rPr>
        <w:t xml:space="preserve">nr 1 </w:t>
      </w:r>
      <w:r>
        <w:rPr>
          <w:rFonts w:cs="Arial" w:ascii="Arial" w:hAnsi="Arial"/>
          <w:b w:val="false"/>
          <w:bCs w:val="false"/>
        </w:rPr>
        <w:t xml:space="preserve">oraz zawartych w ofercie Wykonawcy, która stanowi załącznik </w:t>
      </w:r>
      <w:r>
        <w:rPr>
          <w:rFonts w:cs="Arial" w:ascii="Arial" w:hAnsi="Arial"/>
          <w:bCs w:val="false"/>
        </w:rPr>
        <w:t>nr 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 xml:space="preserve">Wykonawca oświadcza, iż dostarczony sprzęt (z wyłączeniem sprzętu, który zgodnie z prawem nie podlega tym uregulowaniom) </w:t>
      </w:r>
      <w:r>
        <w:rPr>
          <w:rFonts w:cs="Arial" w:ascii="Arial" w:hAnsi="Arial"/>
          <w:b w:val="false"/>
        </w:rPr>
        <w:t>pod względem bezpieczeństwa użytkowania i kompatybilności elektromagnetycznej spełnia wymagania zasadnicze zawarte w Dyrektywach Rady Europy i krajowych regulacjach prawnych, jest oznaczony znakiem CE i posiada deklarację zgodności z wymaganiami zasadniczy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 i obejmuje również transport i rozładunek sprzętu do wskazanego pomieszcz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do </w:t>
      </w:r>
      <w:r>
        <w:rPr>
          <w:rFonts w:cs="Arial" w:ascii="Arial" w:hAnsi="Arial"/>
          <w:bCs w:val="false"/>
        </w:rPr>
        <w:t>15 listopada 2014 r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……………... </w:t>
      </w:r>
      <w:r>
        <w:rPr>
          <w:rFonts w:cs="Arial" w:ascii="Arial" w:hAnsi="Arial"/>
          <w:bCs w:val="false"/>
        </w:rPr>
        <w:t xml:space="preserve">zł brutto </w:t>
      </w:r>
      <w:r>
        <w:rPr>
          <w:rFonts w:cs="Arial" w:ascii="Arial" w:hAnsi="Arial"/>
          <w:b w:val="false"/>
          <w:bCs w:val="false"/>
        </w:rPr>
        <w:t>(słownie: ………………), zawierające podatek VAT ….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stawą do wystawienia przez Wykonawcę faktury VAT, będzie sporządzony przez Wykonawcę i podpisany przez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raz z protokołem odbioru sprzętu Wykonawca przekaże Zamawiającemu deklarację zgodności z wymaganiami zasadniczymi, o której mowa w §1 ust. 2 na dostarczony sprzęt wymieniony w §1 ust. 1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łata wynagrodzenia nastąpi przelewem na rachunek Wykonawcy, wskazany na fakturze, w terminie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łatnikiem faktury VAT będzie: </w:t>
      </w:r>
      <w:r>
        <w:rPr>
          <w:rFonts w:cs="Arial" w:ascii="Arial" w:hAnsi="Arial"/>
          <w:bCs w:val="false"/>
        </w:rPr>
        <w:t>Powiat Wałbrzyski, Al. Wyzwolenia 20-24, 58-300 Wałbrzych, NIP 886-26-33-345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Wykonawca oświadcza, że jest płatnikiem podatku VAT od towarów i usług i posiada NIP: …………………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mawiający upoważnia Wykonawcę do wystawienia faktury VAT bez podpisu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na dostarczony sprzęt w okresie</w:t>
        <w:br/>
      </w:r>
      <w:r>
        <w:rPr>
          <w:rFonts w:cs="Arial" w:ascii="Arial" w:hAnsi="Arial"/>
          <w:bCs w:val="false"/>
        </w:rPr>
        <w:t>24 m-c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lub naprawy uszkodzonego sprzętu, podzespołów i czę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7 dni roboczych od momentu zgłoszenia reklamacji przez Zamawiającego. W przypadku skomplikowanych usterek, których nie można usunąć w terminie 7 dni roboczych Wykonawca zobowiązuje się na czas naprawy zainstalować sprzęt zastępczy o identycznych walorach użytk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 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netto sprzętu, którego nie dostarczono w terminie określonym w § 1 ust. 4, za każdy dzień opóźni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usunięciu wad i usterek lub opóźnienia w wymianie sprzętu na fabrycznie nowy - w wysokości 0,2% wartości netto reklamowanego sprzętu za  każdy dzień opóźnienia  ponad termin oznaczony w § 3 ust. 4 lub 5 umowy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Tomasz Malik, telefon: 74 84 60 611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50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4:00Z</dcterms:created>
  <dc:creator>Pracownik</dc:creator>
  <dc:description/>
  <cp:keywords/>
  <dc:language>en-US</dc:language>
  <cp:lastModifiedBy>Starostwo Powiatowe w Wałbrzychu</cp:lastModifiedBy>
  <cp:lastPrinted>2014-09-09T08:34:00Z</cp:lastPrinted>
  <dcterms:modified xsi:type="dcterms:W3CDTF">2014-10-07T07:45:00Z</dcterms:modified>
  <cp:revision>14</cp:revision>
  <dc:subject/>
  <dc:title>UMOWA GENERALNA </dc:title>
</cp:coreProperties>
</file>