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450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kup radioprzemiennika w celu poprawy funkcjonowania łączności bezprzewodowej jednostek Krajowego Systemu Ratowniczo-Gaśniczego na terenie Powiatu Wałbrzy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opisanego przez Zamawiającego w zapytaniu ofertowym za cenę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..… pln</w:t>
      </w:r>
    </w:p>
    <w:p>
      <w:pPr>
        <w:pStyle w:val="Normal"/>
        <w:ind w:left="2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..%</w:t>
        <w:tab/>
        <w:t>………………….. pln</w:t>
      </w:r>
    </w:p>
    <w:p>
      <w:pPr>
        <w:pStyle w:val="Normal"/>
        <w:ind w:left="2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44" w:hanging="0"/>
        <w:rPr/>
      </w:pPr>
      <w:r>
        <w:rPr>
          <w:rFonts w:cs="Arial" w:ascii="Arial" w:hAnsi="Arial"/>
          <w:b/>
        </w:rPr>
        <w:t xml:space="preserve">brutto </w:t>
        <w:tab/>
        <w:tab/>
        <w:tab/>
        <w:t>…………………..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………………………..)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Oferujemy dostawę przedmiotu zamówienia </w:t>
      </w:r>
      <w:r>
        <w:rPr>
          <w:rFonts w:cs="Arial" w:ascii="Arial" w:hAnsi="Arial"/>
          <w:b/>
          <w:sz w:val="20"/>
          <w:szCs w:val="20"/>
        </w:rPr>
        <w:t>w terminie do 15 listopada 2014 roku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Na dostarczony przedmiot zamówienia udzielamy </w:t>
      </w:r>
      <w:r>
        <w:rPr>
          <w:rFonts w:cs="Arial" w:ascii="Arial" w:hAnsi="Arial"/>
          <w:b/>
          <w:sz w:val="20"/>
          <w:szCs w:val="20"/>
        </w:rPr>
        <w:t>gwarancji jakości w o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licząc od dnia podpisania przez Zamawiającego protokołu odbior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9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oferowanego sprzę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OFEROWANEGO SPRZĘT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33"/>
        <w:gridCol w:w="1805"/>
        <w:gridCol w:w="2389"/>
        <w:gridCol w:w="4224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zespół/parametr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wymagania Zamawiającego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zaoferowanego sprzętu (opis ma jednoznacznie potwierdzać, że oferowany sprzęt spełnia wszystkie wymagania Zamawiającego)</w:t>
            </w:r>
          </w:p>
        </w:tc>
      </w:tr>
      <w:tr>
        <w:trPr/>
        <w:tc>
          <w:tcPr>
            <w:tcW w:w="8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diowa stacja przemiennikowa – wersja z jedną anteną i duplekserem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………………………….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enie obudowy zewnętrznej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łka, wentylator, moduł pomiaru temperatury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y – 2 szt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ola GM 340 lub równoważne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umulator zasilania rezerwoweg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, 26Ah (24h pracy w trybie 10/90)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impulsowy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serwisowe 230V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y zabezpieczające 230V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stacji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zynia metalowa zamykana na klucz patentowy, zabezpieczająca przed warunkami atmosferycznymi oraz kradzieżą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onnik -odgromnik Polyphaser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ekwipotencjaln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plekser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sterownika przemiennika Dual (fonia/DSP)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owe funkcje przemiennik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rowanie radiotelefonami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cja charakterystyki toru m.cz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abezpieczenie akumulatora przed rozładowaniem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domienie o 4 zdarzeniach: praca z akumulatora, praca z sieci-powrót zasilania, słaby akumulator, otwarcie drzwi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zdalnego blokowania przemiennika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atybilność radiowej stacji przemiennikowej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t musi zapewniać współpracę ze stacją bazową sterującą Motorola GM 360 z systemem antenowym, zlokalizowaną w Stanowisku Kierowania KM PSP w Wałbrzychu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antenowy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az z konstrukcją nośną do radioprzemiennikowej stacji bazowej, oparty na antenie dookolnej BSM 148/160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miesiące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450.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rFonts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4-10-07T14:00:00Z</cp:lastPrinted>
  <dcterms:modified xsi:type="dcterms:W3CDTF">2014-10-07T12:50:00Z</dcterms:modified>
  <cp:revision>267</cp:revision>
  <dc:subject/>
  <dc:title>Załącznik do wniosku</dc:title>
</cp:coreProperties>
</file>