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9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</w:t>
      </w:r>
    </w:p>
    <w:p>
      <w:pPr>
        <w:pStyle w:val="Default"/>
        <w:ind w:left="59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pytania ofertowego/</w:t>
      </w:r>
    </w:p>
    <w:p>
      <w:pPr>
        <w:pStyle w:val="Default"/>
        <w:ind w:left="59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Default"/>
        <w:ind w:left="5940" w:hanging="0"/>
        <w:rPr/>
      </w:pPr>
      <w:r>
        <w:rPr>
          <w:rFonts w:cs="Arial" w:ascii="Arial" w:hAnsi="Arial"/>
          <w:sz w:val="20"/>
          <w:szCs w:val="20"/>
        </w:rPr>
        <w:t xml:space="preserve">do Umowy nr … OR.273.9.   .2014 </w:t>
      </w:r>
    </w:p>
    <w:p>
      <w:pPr>
        <w:pStyle w:val="Default"/>
        <w:ind w:left="59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…………….</w:t>
      </w:r>
    </w:p>
    <w:p>
      <w:pPr>
        <w:pStyle w:val="Default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pecyfikacja sprzętowa </w:t>
      </w:r>
    </w:p>
    <w:p>
      <w:pPr>
        <w:pStyle w:val="Default"/>
        <w:spacing w:lineRule="auto" w:line="36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Default"/>
        <w:numPr>
          <w:ilvl w:val="0"/>
          <w:numId w:val="6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adiowa stacja przemiennikowa – wersja z jedną anteną i duplekserem. </w:t>
      </w:r>
    </w:p>
    <w:p>
      <w:pPr>
        <w:pStyle w:val="Default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magane wyposażenie stacji przemiennikowej :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udowa zewnętrzna z grzałką, wentylatorem, modułem pomiaru temperatury,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radiotelefony 2 x Motorola GM 340 lub równoważne,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kumulator zasilania rezerwowego 12V 26Ah (24h pracy w trybie 10/90),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silacz impulsowy,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niazdo serwisowe 230V,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ementy zabezpieczające 230V,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krzynia metalowa – obudowa stacji, zamykana na klucz patentowy, zabezpieczająca przed warunkami atmosferycznymi oraz kradzieżą </w:t>
        <w:br/>
        <w:t xml:space="preserve">(do przymocowania na stałe do konstrukcji wieży), 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chronnik – odgromnik Polyphaser, 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łyta ekwipotencjalna,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uplekser,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ł sterownika przemiennika Dual (fonia / DSP),</w:t>
      </w:r>
    </w:p>
    <w:p>
      <w:pPr>
        <w:pStyle w:val="Default"/>
        <w:spacing w:lineRule="auto" w:line="360"/>
        <w:ind w:firstLine="360"/>
        <w:rPr/>
      </w:pPr>
      <w:r>
        <w:rPr>
          <w:rFonts w:cs="Arial" w:ascii="Arial" w:hAnsi="Arial"/>
          <w:b/>
          <w:bCs/>
        </w:rPr>
        <w:t>Wymagane podstawowe funkcje przemiennika</w:t>
      </w:r>
      <w:r>
        <w:rPr>
          <w:rFonts w:cs="Arial" w:ascii="Arial" w:hAnsi="Arial"/>
        </w:rPr>
        <w:t xml:space="preserve">: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erowanie radiotelefonami,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rekcja charakterystyki toru m.cz.,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bezpieczenie akumulatora przed rozładowaniem,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iadamianie o 4 zdarzeniach (praca z akumulatora, praca z sieci-powrót zasilania, słaby akumulator, otwarcie drzwi),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żliwość zdalnego blokowania przemiennika,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</w:rPr>
        <w:t>Radiowa stacja przemiennikowa musi zapewniać współpracę ze stacją bazową sterującą (Motorola GM 360 z systemem antenowym), zlokalizowaną w Stanowisku Kierowania KM PSP w Wałbrzychu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ListParagraph"/>
        <w:numPr>
          <w:ilvl w:val="0"/>
          <w:numId w:val="7"/>
        </w:numPr>
        <w:spacing w:lineRule="auto" w:line="36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stem antenowy wraz z konstrukcją nośną do radioprzemiennikowej stacji bazowej, oparty na antenie dookólnej BSM 148/160.</w:t>
      </w:r>
    </w:p>
    <w:p>
      <w:pPr>
        <w:pStyle w:val="ListParagraph"/>
        <w:numPr>
          <w:ilvl w:val="0"/>
          <w:numId w:val="4"/>
        </w:numPr>
        <w:spacing w:lineRule="auto" w:line="360" w:before="120" w:after="0"/>
        <w:ind w:left="425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arancja: minimum 24 m-ce.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25:00Z</dcterms:created>
  <dc:creator>Właściciel</dc:creator>
  <dc:description/>
  <cp:keywords/>
  <dc:language>en-US</dc:language>
  <cp:lastModifiedBy>Starostwo Powiatowe w Wałbrzychu</cp:lastModifiedBy>
  <dcterms:modified xsi:type="dcterms:W3CDTF">2014-10-07T12:50:00Z</dcterms:modified>
  <cp:revision>10</cp:revision>
  <dc:subject/>
  <dc:title>Załącznik nr 1 do </dc:title>
</cp:coreProperties>
</file>