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07.11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udowa drogi powiatowej nr 3367 D w Grzędach – od km 10+075 do km 11+225 - gm. Czarny Bór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21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została wybrana oferta następującej firm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kanska S.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l. Gen. J. Zajączka 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1-518 Warszaw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acja przyznana w/w  ofercie w kryterium cena  - 100 pk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ABAG Infrastruktura Południe Sp. z o.o. Wysoka, ul. Lipowa 5a, 52-200 Wrocł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nktacja przyznana ofercie w kryterium cena – 95,06 pk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Skanska S.A. ul. Gen. J. Zajączka 9, 01-518 Warszaw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nktacja przyznana ofercie w kryterium cena – 10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4-10-03T09:10:00Z</cp:lastPrinted>
  <dcterms:modified xsi:type="dcterms:W3CDTF">2014-11-07T07:33:00Z</dcterms:modified>
  <cp:revision>233</cp:revision>
  <dc:subject/>
  <dc:title>Kędzierzyn-Koźle </dc:title>
</cp:coreProperties>
</file>