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 OR.273.9.      .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Pan Andrzej Lipiński – Wicestaro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Pan Arkadiusz Mucha  – Członek Zarządu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zleca a Wykonawca przyjmuje do wykonania dokumentację dla zadania pn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 Narrow" w:hAnsi="Arial Narrow"/>
          <w:b/>
        </w:rPr>
        <w:t>Likwidacja barier architektonicznych w budynku Starostwa Powiatowego w Wałbrzychu poprzez montaż windy do przewozu osób niepełnosprawnych – opracowanie dokumentacji projektowo montażowej”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ówienie obejmuje usługę wykonania: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Cs w:val="24"/>
        </w:rPr>
        <w:t>oceny stanu technicznego budynku siedziby Starostwa Powiatowego, zlokalizowanego przy Al. Wyzwolenia 24 w Wałbrzychu, celem uzyskania możliwości wykonania szybu windowego w głównej klatce schodowej, obejmującego wysokością 4 kondygnacje budynku z przeznaczeniem dla dźwigu osobowego z przystosowaniem dla osób niepełnosprawnych,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kumentacji projektowo-kosztorysowej dla w/w zadania, tj. projekt budowlany oraz w razie konieczności projekt wykonawczy dla wykonania szybu windowego wraz z montażem dźwigu osobowego dostosowanego dla osób niepełnosprawnych, zgodnie z obowiązującymi przepisami, w szczególności dla osób poruszających się na wózkach inwalidzkich oraz dla osób niewidomych (kabina wyposażona w dodatkowe oznakowanie i informację głosową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Dokumentacja, o której mowa w ust. 1 obejmuje opracowania dla zadania zawierając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ę stanu technicznego budynk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</w:rPr>
        <w:t xml:space="preserve">opis </w:t>
      </w:r>
      <w:hyperlink r:id="rId2" w:tgtFrame="_blank">
        <w:r>
          <w:rPr>
            <w:rStyle w:val="InternetLink"/>
            <w:rFonts w:cs="Arial" w:ascii="Arial Narrow" w:hAnsi="Arial Narrow"/>
            <w:bCs/>
          </w:rPr>
          <w:t>przedmiotu</w:t>
        </w:r>
      </w:hyperlink>
      <w:r>
        <w:rPr>
          <w:rFonts w:cs="Arial" w:ascii="Arial Narrow" w:hAnsi="Arial Narrow"/>
        </w:rPr>
        <w:t xml:space="preserve"> opracowania i celu, jakiemu ma służyć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</w:rPr>
        <w:t xml:space="preserve">opis badanych elementów i rozwiązań </w:t>
      </w:r>
      <w:hyperlink r:id="rId3" w:tgtFrame="_blank">
        <w:r>
          <w:rPr>
            <w:rStyle w:val="InternetLink"/>
            <w:rFonts w:cs="Arial" w:ascii="Arial Narrow" w:hAnsi="Arial Narrow"/>
            <w:bCs/>
          </w:rPr>
          <w:t>konstrukcyjnych</w:t>
        </w:r>
      </w:hyperlink>
      <w:r>
        <w:rPr>
          <w:rFonts w:cs="Arial" w:ascii="Arial Narrow" w:hAnsi="Arial Narrow"/>
        </w:rPr>
        <w:t>, ich wymiary i materiały, z jakich są wykona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ację rysunkową i fotograficzną badanych elemen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liczenia dopuszczalnych obciążeń elementów konstruk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nioski z oględzin i badań obejmujące: ocenę stanu technicznego budynku i jego przydatności do wykonania szybu windowego, zalecenia dotyczące koniecznych wzmocnień oraz zalecenia, co do sposobu wykonania tych wzmocnień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 budowlany (projekt architektoniczno-budowlany, projekt branży elektrycznej), w razie konieczności projekt wykonawczy dla wykonania szybu windowego dla dźwigu osobowego z przystosowaniem dla osób niepełnosprawnych oraz mogących wystąpić robót towarzyszących związanych z wykonaniem zad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godnienia i dokumenty wymagane do uzyskania pozwolenia na budowę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cyfikacje techniczne wykonania i obioru robót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ar robót i kosztorys inwestorski w zakresie planowanych robót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a stanu technicznego budynku – 2 egz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sztorys inwestorski – 2 kpl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 </w:t>
        <w:tab/>
        <w:t>Dodatkowe egzemplarze dokumentacji Wykonawca wykona na żądanie Zamawiającego za dodatkową zapłatą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12 kwietnia 2002 r. w sprawie warunków technicznych, jakim powinny odpowiadać budynki i ich usytuowanie (Dz. U. z 2002 roku, Nr 75, poz. 690 z późn. zm.), Rozporządzeniem Ministra Infrastruktury z dnia 2 września 2004 r. w sprawie szczegółowego zakresu i formy dokumentacji projektowej, specyfikacji technicznych wykonania i odbioru robót budowlanych oraz programu funkcjonalno - użytkowego ( tekst jednolity Dz. U. z 2013 roku, poz. 1129 .),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em Ministra Transportu, Budownictwa i Gospodarki Morskiej z dnia 25 kwietnia 2012 roku w sprawie szczegółowego zakresu i formy projektu budowlanego ( Dz. U. z 2012 roku poz. 46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22.12.2014 r.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   § 2 ust.2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(ekspertyzy technicznej i dokumentacji projektowo-kosztorysowej) i pozyskaniem informacji, opracowań, uzgodnień i dokumentów do jej wykonania oraz uzyskania pozwolenia na budow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Termin płatności: 21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w §4 umowy – w wysokości 0,2% wynagrodzenia umownego netto, o którym mowa w § 6 ust. 1  za każdy dzień opóźn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82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ontext.pl/st.js?t=c&amp;c=1471&amp;w=przedmiotu&amp;s=1003" TargetMode="External"/><Relationship Id="rId3" Type="http://schemas.openxmlformats.org/officeDocument/2006/relationships/hyperlink" Target="http://incontext.pl/st.js?t=c&amp;c=1481&amp;w=konstrukcyjnych&amp;s=10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2:00Z</dcterms:created>
  <dc:creator>Slawek W</dc:creator>
  <dc:description/>
  <cp:keywords/>
  <dc:language>en-US</dc:language>
  <cp:lastModifiedBy>Starostwo Powiatowe w Wałbrzychu</cp:lastModifiedBy>
  <cp:lastPrinted>2014-10-20T07:39:00Z</cp:lastPrinted>
  <dcterms:modified xsi:type="dcterms:W3CDTF">2014-10-23T08:54:00Z</dcterms:modified>
  <cp:revision>20</cp:revision>
  <dc:subject/>
  <dc:title>                                                                                                                  Projekt</dc:title>
</cp:coreProperties>
</file>