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16"/>
                <w:szCs w:val="16"/>
              </w:rPr>
              <w:t>(jakie prace, wskazać czy dotyczyły budynku użyteczności publicznej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8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10-23T08:38:00Z</dcterms:modified>
  <cp:revision>20</cp:revision>
  <dc:subject/>
  <dc:title>Załącznik nr …</dc:title>
</cp:coreProperties>
</file>