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82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kwidacja barier architektonicznych w budynku Starostwa Powiatowego w Wałbrzychu poprzez montaż windy do przewozu osób niepełnospra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racowanie dokumentacji projektowo-montażow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22 grudni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8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10-22T06:45:00Z</dcterms:modified>
  <cp:revision>118</cp:revision>
  <dc:subject/>
  <dc:title>Załącznik do wniosku</dc:title>
</cp:coreProperties>
</file>