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432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konanie dokumentacji projektowo - kosztorysowej dla zadania inwestycyjnego pn. „Odbudowa klatki schodowej i wyposażenie w urządzenia oddymiające w budynkach przy ul. Chojnowskiej 12 w Jedlinie Zdrój – dokumentacja projektowo-kosztorysowa”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do 15 grudnia 2014 roku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432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09-26T06:07:00Z</dcterms:modified>
  <cp:revision>116</cp:revision>
  <dc:subject/>
  <dc:title>Załącznik do wniosku</dc:title>
</cp:coreProperties>
</file>