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33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dokumentacji projektowo - kosztorysowej dla zadania inwestycyjnego pn. „Program przebudowy instalacji przeciwpożarowej w Specjalnym Ośrodku Szkolno-Wychowawczym, Nowe Siodło 73, Mieroszów – dokumentacja projektowo-kosztorysowa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15 grudnia 2014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33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9-25T12:27:00Z</dcterms:modified>
  <cp:revision>114</cp:revision>
  <dc:subject/>
  <dc:title>Załącznik do wniosku</dc:title>
</cp:coreProperties>
</file>