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Zał. nr 7 – Projekt umowy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UMOWA </w:t>
      </w:r>
      <w:r>
        <w:rPr>
          <w:rFonts w:cs="Arial Narrow" w:ascii="Arial Narrow" w:hAnsi="Arial Narrow"/>
          <w:b/>
        </w:rPr>
        <w:t>NR ….. OR.273.9.      .2014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zawarta w dniu ………………….. 2014 roku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pomiędzy </w:t>
      </w:r>
      <w:r>
        <w:rPr>
          <w:rFonts w:cs="Arial Narrow" w:ascii="Arial Narrow" w:hAnsi="Arial Narrow"/>
          <w:b/>
        </w:rPr>
        <w:t>Powiatem Wałbrzyskim</w:t>
      </w:r>
      <w:r>
        <w:rPr>
          <w:rFonts w:cs="Arial Narrow" w:ascii="Arial Narrow" w:hAnsi="Arial Narrow"/>
        </w:rPr>
        <w:t xml:space="preserve"> z siedzibą w Wałbrzychu przy Al. Wyzwolenia 20-24, w imieniu którego działają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ózef Piksa             – Starosta Wałbrzyski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Andrzej Lipinski      – Wicestarost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mowa została zawarta bez zastosowania ustawy Prawo zamówień publicznych zgodnie z art. 4 pkt 8 ustawy z dnia 29 stycznia 2004 roku Prawo zamówień publicznych (tekst jednolity Dz. U. z 2013 roku, poz. 907 ze zm.)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zedmiot umow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Umowy jest wykonanie robót budowlanych w ramach zadania pn. </w:t>
      </w:r>
      <w:r>
        <w:rPr>
          <w:rFonts w:cs="Arial Narrow" w:ascii="Arial Narrow" w:hAnsi="Arial Narrow"/>
          <w:b/>
        </w:rPr>
        <w:t>„Budowa drenażu i kanalizacji deszczowej oraz modernizacja części budynku wraz z zapleczem Domu Dziecka w Jedlinie Zdroju przy ul. Kłodzkiej 28”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robót objęty przedmiotem umowy obejmuje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izolacji pionowych ścian zewnętrznych budynku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pokrycia dachowego wykonany z papy termozgrzewalnej oraz wymiana rynien i rur spustowych z blachy tytanowo-cynkowej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rzyłącza i doziemnej instalacji kanalizacji deszczowej,  odprowadzających wody drenażowe i opadowe z dachu z włączeniem do istniejącej studzienki kanalizacji deszczowej wg warunków technicznych gm. Jedlina-Zdrój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oty ziemne związane z wykonaniem kanalizacji deszczowej i drenażu, polegające na wykopach prowadzonych zarówno mechanicznie i ręcznie na głębokości ok. 1,5m. względem istniejącego teren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budynku przy ul. Kłodzkiej 28</w:t>
      </w:r>
      <w:r>
        <w:rPr/>
        <w:t xml:space="preserve"> </w:t>
      </w:r>
      <w:r>
        <w:rPr>
          <w:rFonts w:cs="Arial Narrow" w:ascii="Arial Narrow" w:hAnsi="Arial Narrow"/>
          <w:b/>
        </w:rPr>
        <w:t>w Jedlinie-Zdroju (dz. nr 70/5, 70/15, 70/10, 70/24), obręb Glinica 003.</w:t>
      </w:r>
    </w:p>
    <w:p>
      <w:pPr>
        <w:pStyle w:val="NormalnyWeb"/>
        <w:spacing w:before="0" w:after="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2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ust. 2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ach:</w:t>
      </w:r>
    </w:p>
    <w:p>
      <w:pPr>
        <w:pStyle w:val="NormalnyWeb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>Termin rozpoczęcia ……………..</w:t>
      </w:r>
      <w:r>
        <w:rPr>
          <w:rFonts w:cs="Arial Narrow" w:ascii="Arial Narrow" w:hAnsi="Arial Narrow"/>
          <w:b/>
        </w:rPr>
        <w:t xml:space="preserve"> 2014 r.</w:t>
      </w:r>
    </w:p>
    <w:p>
      <w:pPr>
        <w:pStyle w:val="NormalnyWeb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 xml:space="preserve">Termin zakończenia </w:t>
      </w:r>
      <w:r>
        <w:rPr>
          <w:rFonts w:cs="Arial Narrow" w:ascii="Arial Narrow" w:hAnsi="Arial Narrow"/>
          <w:b/>
        </w:rPr>
        <w:t>15 grudzień 2014 r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anie placu budowy nastąpi w ciągu 2 dni od daty zawarcia umowy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nagrodz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konanie zakresu robót określonego w §1 ust. 2 umowy strony ustalają wynagrodzenie ryczałtowe w wysokości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: ……………………… zł słownie: …………………………………………………………….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od towarów i usług (VAT) w wysokości ……… %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rutto: ………………. zł </w:t>
      </w:r>
      <w:r>
        <w:rPr>
          <w:rFonts w:cs="Arial Narrow" w:ascii="Arial Narrow" w:hAnsi="Arial Narrow"/>
        </w:rPr>
        <w:t xml:space="preserve">słownie: </w:t>
      </w:r>
      <w:r>
        <w:rPr>
          <w:rFonts w:cs="Arial Narrow" w:ascii="Arial Narrow" w:hAnsi="Arial Narrow"/>
          <w:b/>
        </w:rPr>
        <w:t>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to odpowiada zakresowi przedstawionemu w przedmiarze robót. Zawiera ono ponadto koszty: ubezpieczenia terenu budowy, wszelkich robót przygotowawczych, demontażowych, wyburzeniowych, porządkowych, ewentualnego projektu organizacji placu budowy wraz z jego późniejszą likwidacją, wszelkie koszty utrzymania zaplecza budowy, dozorowania budowy, wywozu i składowania materiałów rozbiórkowych, zapewnienia bezpieczeństwa i likwidacji zagrożeń, koszty wynikające z konieczności zapobieżenia awarii, ruchu zastępczego, obsługi geodezyjnej, koszty związane                            z odbiorami wykonanych robót, koszt wykonania dokumentacji powykonawczej oraz inne koszty wynikające             z realizacji przedmiotu umow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ami Zamawiającego do koordynacji zakresu prac objętych przedmiotem umowy jest naczelnik Wydziału Infrastruktury Powiatu Pan </w:t>
      </w:r>
      <w:r>
        <w:rPr>
          <w:rFonts w:cs="Arial Narrow" w:ascii="Arial Narrow" w:hAnsi="Arial Narrow"/>
          <w:b/>
        </w:rPr>
        <w:t>Andrzej Sokołowski</w:t>
      </w:r>
      <w:r>
        <w:rPr>
          <w:rFonts w:cs="Arial Narrow" w:ascii="Arial Narrow" w:hAnsi="Arial Narrow"/>
        </w:rPr>
        <w:t xml:space="preserve"> tel.: (74) 84 60 656, 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a.sokolowski@powiat.walbrzych.pl</w:t>
        </w:r>
      </w:hyperlink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ami Zamawiającego do udzielenia informacji i niezbędnych wyjaśnień związanych                       z przedmiotem umowy jest podinspektor ds. Pan Marek Resiak  tel.: (74) 84 60 556, 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remonty@powiat.walbrzych.pl</w:t>
        </w:r>
      </w:hyperlink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5</w:t>
      </w:r>
    </w:p>
    <w:p>
      <w:pPr>
        <w:pStyle w:val="NormalnyWeb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bowiązki stron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>Dokonania odbioru końcowego robót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y wynagrodzenia za wykonany przedmiot Umowy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prócz obowiązków wynikających z </w:t>
      </w:r>
      <w:r>
        <w:rPr>
          <w:rFonts w:cs="Arial Narrow" w:ascii="Arial Narrow" w:hAnsi="Arial Narrow"/>
          <w:bCs/>
        </w:rPr>
        <w:t>§ 1 umowy, zobowiązuje się do: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a kosztów: organizacji terenu budowy, także kosztów ewentualnych badań, urządzeń i materiałów niezbędnych do dokonania odbioru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miejsca wywozu materiałów rozbiórkowych oraz pokrycia kosztów ich transportu i składowania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y przed uszkodzeniem i kradzieżą wykonanych przez siebie robót i powierzonego mu do ich realizacji mienia,  aż do momentu odbioru i przekazania do użytkowania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a i właściwego oznakowania komunikacji pieszej na terenie i w obrębie prowadzonych robót budowlanych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rzedmiotu umowy zgodnie z zasadami wiedzy technicznej oraz obowiązującymi przepisami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ządkowania terenu budowy, wciągu 3 dni od dnia zakończenia robót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6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ły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Materiały i urządzenia niezbędne do wykonania przedmiotu Umowy powinny być zakupione przez Wykonawcę i odpowiadać co do jakości wymogom wyrobów dopuszczonych do obrotu i stosowania                   w budownictwie, zgodnie z Ustawą z dnia 7 lipca 1994r. - Prawo budowlane oraz Ustawą z dnia 16 kwietnia 2004r. o wyrobach budowlanych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 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7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mawiający jest zobowiązany do sprawdzenia robót i powiadomienia Wykonawcy o wykrytych wadach. Sprawdzenie jakości robót przez Zamawiającego nie ma wpływu na odpowiedzialność Wykonawcy z tytułu ujawnionych w późniejszym terminie wa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 wykrytych wadach w robotach, Zamawiający powiadomi Wykonawcę na piśmie, w terminie 7 dni od daty ich ujawn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głoszone wady winny być usunięte niezwłocznie przez Wykonawcę, nie później niż w terminie 14 dni od daty powiadomienia, chyba że Strony umowy wzajemnie ustalą inny termin ich usunięc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Jeżeli Wykonawca wykonuje przedmiot umowy w sposób wadliwy albo sprzeczny </w:t>
        <w:br/>
        <w:t>z umową, Zamawiający może wezwać go do zmiany sposobu wykonywania 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8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iory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rodzaje odbiorów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końcowy - polegający na ocenie wykonanych robót w ramach przedmiotowej umowy,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yjny – przed zakończeniem okresu gwarancji jakości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5 dni roboczych. </w:t>
      </w:r>
      <w:r>
        <w:rPr>
          <w:rFonts w:cs="Arial Narrow" w:ascii="Arial Narrow" w:hAnsi="Arial Narrow"/>
          <w:b/>
        </w:rPr>
        <w:t>Dzień zgłoszenia robót uznany jest jako data zakończenia robót.</w:t>
      </w:r>
      <w:r>
        <w:rPr>
          <w:rFonts w:cs="Arial Narrow" w:ascii="Arial Narrow" w:hAnsi="Arial Narrow"/>
        </w:rPr>
        <w:t xml:space="preserve"> Zamawiający zobowiązuje się najdalej w ciągu 5 dni od chwili zgłoszenia robót rozpocząć czynności odbioru, albo przekazać Wykonawcy pisemną decyzję ustalającą, jakie prace, zadaniem Zamawiającego, muszą być wykonane, aby odbiór mógł być dokonany zgodnie z umową. Zakończenie odbioru winno nastąpić w terminie 5 dni roboczych od daty rozpoczęcia czynności odbiorowych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 czynności odbioru sporządza się protokół odbioru robót budowlanych wg wzoru ustalonego przez Zamawiającego. Protokół odbioru robót podpisany przez strony, Zamawiający doręcza Wykonawcy                    w dniu zakończenia czynności odbioru. </w:t>
      </w:r>
      <w:r>
        <w:rPr>
          <w:rFonts w:cs="Arial Narrow" w:ascii="Arial Narrow" w:hAnsi="Arial Narrow"/>
          <w:b/>
        </w:rPr>
        <w:t>Dzień ten stanowi datę odbioru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keepNext w:val="true"/>
        <w:widowControl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0" w:after="0"/>
        <w:ind w:left="397" w:hanging="0"/>
        <w:jc w:val="both"/>
        <w:rPr/>
      </w:pPr>
      <w:r>
        <w:rPr>
          <w:rFonts w:cs="Arial Narrow" w:ascii="Arial Narrow" w:hAnsi="Arial Narrow"/>
          <w:color w:val="000000"/>
        </w:rPr>
        <w:t>1) dla okresu rękojmi – przez 1 rok</w:t>
      </w:r>
    </w:p>
    <w:p>
      <w:pPr>
        <w:pStyle w:val="TextBodyInden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) dla okresu gwarancji jakości – przez 36 m-cy 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O zauważonych wadach w przedmiocie Umowy w okresie rękojmi za wady i gwarancji jakości Zamawiający pisemnie zawiadomi Wykonawcę w terminie 14 dni od ich ujawnienia. 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rPr/>
      </w:pPr>
      <w:r>
        <w:rPr>
          <w:rFonts w:cs="Arial Narrow" w:ascii="Arial Narrow" w:hAnsi="Arial Narrow"/>
          <w:color w:val="000000"/>
        </w:rPr>
        <w:t>Za szkodę powstałą wskutek zaniechania zawiadomienia Wykonawcy o ujawnionych wadach                          w przedmiocie Umowy ponosi odpowiedzialność Zamawiający.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rPr/>
      </w:pPr>
      <w:r>
        <w:rPr>
          <w:rFonts w:cs="Arial Narrow" w:ascii="Arial Narrow" w:hAnsi="Arial Narrow"/>
          <w:color w:val="000000"/>
        </w:rPr>
        <w:t>Wady w przedmiocie Umowy ujawnione w okresie rękojmi za wady i gwarancji jakości Wykonawca jest zobowiązany usunąć w terminie 14 dni, chyba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że z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wodów technologicznych wymagany będzie okres dłuższy, który zostanie ustalony z Zamawiającym. Usunięcie wad Wykonawca zgłasza do odbi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nagrodzenie.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</w:t>
      </w:r>
      <w:r>
        <w:rPr>
          <w:rFonts w:cs="Arial Narrow" w:ascii="Arial Narrow" w:hAnsi="Arial Narrow"/>
          <w:bCs/>
        </w:rPr>
        <w:t>Wykonawcy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 którym mowa w §3 rozliczane zostanie na podstawie faktury VAT wystawionej przez Wykonawcę, po zakończeniu całości robót wymienionych w §1 i odebranych protokołem odbioru końcowego robót.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łata wynagrodzenia, nastąpi przelewem na rachunek Wykonawcy, wskazany przez Wykonawcę na wystawionej fakturze, w terminie do </w:t>
      </w:r>
      <w:r>
        <w:rPr>
          <w:rFonts w:cs="Arial Narrow" w:ascii="Arial Narrow" w:hAnsi="Arial Narrow"/>
          <w:b/>
        </w:rPr>
        <w:t xml:space="preserve">30 dni od dnia doręczenia Zamawiającemu </w:t>
      </w:r>
      <w:r>
        <w:rPr>
          <w:rFonts w:cs="Arial Narrow" w:ascii="Arial Narrow" w:hAnsi="Arial Narrow"/>
        </w:rPr>
        <w:t xml:space="preserve">wraz z kompletem dokumentów. 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est płatnikiem podatku VAT od towarów i usług i posiada Numer Identyfikacji Podatkowej </w:t>
      </w:r>
      <w:r>
        <w:rPr>
          <w:rFonts w:cs="Arial Narrow" w:ascii="Arial Narrow" w:hAnsi="Arial Narrow"/>
          <w:b/>
        </w:rPr>
        <w:t xml:space="preserve">NIP ……………………………. </w:t>
      </w:r>
      <w:r>
        <w:rPr>
          <w:rFonts w:cs="Arial Narrow" w:ascii="Arial Narrow" w:hAnsi="Arial Narrow"/>
        </w:rPr>
        <w:t>Zamawiający upoważnia Wykonawcę do wystawiania faktur VAT bez podpisu Zamawiającego.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, iż nie będą cedować wierzytelności z tytułu realizacji przedmiotu umowy na osoby trzec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Kary umown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całości przedmiotu Umowy, w wysokości 0,2 % wynagrodzenia netto określonego w §3 za każdy dzień opóźnienia, po bezskutecznym upływie terminu określonego w §2 ust. 1 lit. b)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usunięciu wad w przedmiocie Umowy stwierdzonych przy odbiorze lub w okresie gwarancji jakości w wysokości 0,2 % wynagrodzenia netto określonego w §3 za każdy dzień opóźnienia, licząc od ustalonego terminu usunięcia wad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za odstąpienie od Umowy z przyczyn, za które ponosi odpowiedzialność Wykonawca w wysokości         </w:t>
      </w:r>
      <w:r>
        <w:rPr>
          <w:rFonts w:cs="Arial Narrow" w:ascii="Arial Narrow" w:hAnsi="Arial Narrow"/>
          <w:bCs/>
        </w:rPr>
        <w:t>10 %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nagrodzenia umownego netto określonego w §3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owodu wystąpienia istotnej zmiany okoliczności powodującej, że dalsze wykonywanie Umowy nie leży w interesie publicznym, Wykonawca może żądać jedynie wynagrodzenia należnego mu z tytułu wykonania części Umowy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kary umowne nie pokrywają poniesionych szkód, Zamawiający zastrzegają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mu ewentualnych kar umownych i ewentualnych wzajemnych roszczeń z przysługującego mu wynagrodzenia.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pod rygorem nieważności wymagają formy pisemnej, w postaci aneksu do umowy podpisanego przez obie stron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3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4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stosuje się przepisy Kodeksu Cywilnego i Prawa budowlanego.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u w:val="single"/>
        </w:rPr>
        <w:t>ZAMAWIAJĄCY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WYKONAWCA:</w:t>
      </w:r>
    </w:p>
    <w:sectPr>
      <w:footerReference w:type="default" r:id="rId4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466.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remonty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3:00Z</dcterms:created>
  <dc:creator>Starostwo</dc:creator>
  <dc:description/>
  <cp:keywords/>
  <dc:language>en-US</dc:language>
  <cp:lastModifiedBy>Starostwo Powiatowe w Wałbrzychu</cp:lastModifiedBy>
  <cp:lastPrinted>2014-10-20T10:33:00Z</cp:lastPrinted>
  <dcterms:modified xsi:type="dcterms:W3CDTF">2014-10-20T08:34:00Z</dcterms:modified>
  <cp:revision>19</cp:revision>
  <dc:subject/>
  <dc:title>UMOWA Nr</dc:title>
</cp:coreProperties>
</file>