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right"/>
        <w:rPr/>
      </w:pPr>
      <w:r>
        <w:rPr>
          <w:b/>
        </w:rPr>
        <w:tab/>
        <w:t>Projekt</w:t>
      </w:r>
    </w:p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center"/>
        <w:rPr>
          <w:b/>
          <w:b/>
          <w:sz w:val="16"/>
        </w:rPr>
      </w:pPr>
      <w:r>
        <w:rPr>
          <w:b/>
        </w:rPr>
        <w:t>UMOWA  NR   ….. OR.273.9.       .201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right="0" w:hanging="576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zawarta w dniu …..............2014 r.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, zwanym dalej </w:t>
      </w:r>
      <w:r>
        <w:rPr>
          <w:b/>
        </w:rPr>
        <w:t>Zleceniodawcą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ózef Piksa</w:t>
        <w:tab/>
        <w:tab/>
        <w:tab/>
        <w:t>- Starosta Wałbrzyski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2. Pan Andrzej Lipiński </w:t>
        <w:tab/>
        <w:t xml:space="preserve">- Wicestarosta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…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leceniobior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mowa niniejsza została zawarta bez zastosowania  ustawy – Prawo zamówień publicznych  na podstawie art. 4 pkt. 8 ustawy  z dnia 29 stycznia 2004 r.  Prawo zamówień publicznych (tekst jednolity Dz. U. z 2013 r., poz. 907 ze zmianami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leceniodawca zleca a Zleceniobiorca przyjmuje do realizacji ,,Utrzymanie oznakowania pionowego i urządzeń bezpieczeństwa ruchu drogowego na drogach powiatowych powiatu wałbrzyskiego”  na warunkach zawartych w:</w:t>
      </w:r>
    </w:p>
    <w:p>
      <w:pPr>
        <w:pStyle w:val="Normal"/>
        <w:ind w:left="435" w:hanging="0"/>
        <w:jc w:val="both"/>
        <w:rPr/>
      </w:pPr>
      <w:r>
        <w:rPr/>
        <w:t>-  niniejszej umowie,</w:t>
      </w:r>
    </w:p>
    <w:p>
      <w:pPr>
        <w:pStyle w:val="Normal"/>
        <w:ind w:left="435" w:hanging="0"/>
        <w:jc w:val="both"/>
        <w:rPr/>
      </w:pPr>
      <w:r>
        <w:rPr/>
        <w:t>-  specyfikacjach technicznych wykonania i odbioru robót,</w:t>
      </w:r>
    </w:p>
    <w:p>
      <w:pPr>
        <w:pStyle w:val="Normal"/>
        <w:ind w:left="435" w:hanging="0"/>
        <w:jc w:val="both"/>
        <w:rPr/>
      </w:pPr>
      <w:r>
        <w:rPr/>
        <w:t>-  formularzu cenowym,</w:t>
      </w:r>
    </w:p>
    <w:p>
      <w:pPr>
        <w:pStyle w:val="Normal"/>
        <w:ind w:left="435" w:hanging="0"/>
        <w:jc w:val="both"/>
        <w:rPr/>
      </w:pPr>
      <w:r>
        <w:rPr/>
        <w:t>- rozporządzeniu Ministra Infrastruktury z dnia 3 lipca 2003 roku w sprawie szczegółowych warunków technicznych dla znaków i sygnałów drogowych oraz urządzeń bezpieczeństwa ruchu drogowego i warunków ich umieszczania na drogach  (Dz. U. Nr 220, poz. 2181 z późn. zm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kumenty te stanowią integralną część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leceniobiorca zobowiązany jest do realizacji powierzonych mu zadań zgodnie                     z obowiązującymi w tym zakresie przepisami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y zakres i termin robót przewidzianych do wykonania określany będzie na bieżąco (sukcesywnie wg potrzeb) przez przedstawiciela Zleceniodawcy w formie protokołu typowania robót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kres zlecanych robót nie może obejmować wykonania innych prac, niż te wycenione w formularzu cenowym, z zastrzeżeniem § 2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prace uzupełniające, nie objęte formularzem cenowym i nie przewidziane przez Zleceniodawcę na etapie sporządzania protokołu typowania robót, a których wykonanie  jest niezbędne dla zrealizowania robót objętych zleceniem, Zleceniobiorca zobowiązany jest wykonać tylko i wyłącznie o ile uzyska zgodę </w:t>
      </w:r>
      <w:r>
        <w:rPr>
          <w:color w:val="000000"/>
        </w:rPr>
        <w:t xml:space="preserve">Zleceniodawcy i na podstawie osobnej umowy. </w:t>
      </w:r>
    </w:p>
    <w:p>
      <w:pPr>
        <w:pStyle w:val="Tekstpodstawowywcity22"/>
        <w:rPr/>
      </w:pPr>
      <w:r>
        <w:rPr/>
      </w:r>
    </w:p>
    <w:p>
      <w:pPr>
        <w:pStyle w:val="Tekstpodstawowywcity22"/>
        <w:rPr/>
      </w:pPr>
      <w:r>
        <w:rPr/>
      </w:r>
    </w:p>
    <w:p>
      <w:pPr>
        <w:pStyle w:val="Tekstpodstawowywcity22"/>
        <w:rPr/>
      </w:pPr>
      <w:r>
        <w:rPr/>
      </w:r>
    </w:p>
    <w:p>
      <w:pPr>
        <w:pStyle w:val="Tekstpodstawowywcity22"/>
        <w:rPr/>
      </w:pPr>
      <w:r>
        <w:rPr/>
      </w:r>
    </w:p>
    <w:p>
      <w:pPr>
        <w:pStyle w:val="Tekstpodstawowywcity22"/>
        <w:ind w:left="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>Zleceniobiorca oświadcza, że przed podpisaniem umowy zapoznał się z warunkami lokalizacyjno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right="0" w:hanging="0"/>
        <w:rPr/>
      </w:pPr>
      <w:r>
        <w:rPr/>
        <w:t xml:space="preserve">1.   Umowa zostaje zawarta na czas określony:              </w:t>
      </w:r>
    </w:p>
    <w:p>
      <w:pPr>
        <w:pStyle w:val="TextBodyIndent"/>
        <w:tabs>
          <w:tab w:val="clear" w:pos="708"/>
          <w:tab w:val="left" w:pos="750" w:leader="none"/>
        </w:tabs>
        <w:ind w:left="0" w:right="0" w:hanging="0"/>
        <w:rPr/>
      </w:pPr>
      <w:r>
        <w:rPr/>
        <w:t xml:space="preserve">       </w:t>
      </w:r>
      <w:r>
        <w:rPr/>
        <w:t>tj. od dnia ……………...</w:t>
      </w:r>
      <w:r>
        <w:rPr>
          <w:b/>
          <w:bCs/>
        </w:rPr>
        <w:t xml:space="preserve"> </w:t>
      </w:r>
      <w:r>
        <w:rPr/>
        <w:t xml:space="preserve">do dnia  </w:t>
      </w:r>
      <w:r>
        <w:rPr>
          <w:b/>
          <w:bCs/>
        </w:rPr>
        <w:t>19</w:t>
      </w:r>
      <w:r>
        <w:rPr>
          <w:b/>
        </w:rPr>
        <w:t>.12</w:t>
      </w:r>
      <w:r>
        <w:rPr/>
        <w:t>.</w:t>
      </w:r>
      <w:r>
        <w:rPr>
          <w:b/>
          <w:bCs/>
        </w:rPr>
        <w:t>2014 r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  <w:t xml:space="preserve">2. Okres obowiązywania umowy może ulec skróceniu w przypadku wyczerpania środków      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 xml:space="preserve">     </w:t>
      </w:r>
      <w:r>
        <w:rPr/>
        <w:t>jakie można wydatkować w ramach umowy określonych w § 7 ust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1"/>
        <w:rPr>
          <w:b/>
          <w:b/>
        </w:rPr>
      </w:pPr>
      <w:r>
        <w:rPr/>
        <w:t>Osobą koordynującą z ramienia Zleceniodawcy realizację niniejszej  umowy jest  Naczelnik Wydziału Infrastruktury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cielem Zleceniobiorcy w odniesieniu do robót wymienionych w § 1 umowy będzie  Pan …...........................................................</w:t>
      </w:r>
    </w:p>
    <w:p>
      <w:pPr>
        <w:pStyle w:val="Normal"/>
        <w:jc w:val="both"/>
        <w:rPr/>
      </w:pPr>
      <w:r>
        <w:rPr/>
        <w:t>2.   Przedstawicielem Zleceniodawcy nadzorującego realizację zleceń (wykonanie zleconych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robót zgodnie z protokołem typowania robót) jest podinspektor  Pan Henryk Kranc.  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§ 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wykonanie przedmiotu umowy strony ustalają wynagrodzenie, określone wg cen jednostkowych, wymienionych w formularzu cenowym, o którym mowa w § 1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 zostanie ustalone na podstawie ilości rzeczywiście wykonanych                i odebranych przez Zleceniodawcę robót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Podstawą do określenia wysokości wynagrodzenia jest skorygowany i zatwierdzony przez Zleceniodawcę obmiar wykonanych robót wraz z protokołem odbioru robót wykonanych zgodnie z wymaganiami Zleceniodawcy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4.   Łączna wartość zleconych robót w okresie obowiązywania umowy nie może przekroczyć   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rPr/>
      </w:pPr>
      <w:r>
        <w:rPr>
          <w:bCs/>
        </w:rPr>
        <w:t>kwoty netto …................zł (słownie: …........................) plus obowiązujący podatek  VAT …. % w kwocie …......... zł ( słownie: .................................................................................) co daje kwotę brutto ….</w:t>
      </w:r>
      <w:r>
        <w:rPr/>
        <w:t xml:space="preserve"> zł </w:t>
      </w:r>
      <w:r>
        <w:rPr>
          <w:bCs/>
        </w:rPr>
        <w:t>( słownie: ….............................................................................)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bCs/>
        </w:rPr>
        <w:t>Kwota   ta   nie   może  stanowić   podstawy   do   roszczeń  Zleceniobiorcy  w  stosunku  do Zleceniodawcy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jc w:val="both"/>
        <w:rPr>
          <w:bCs/>
        </w:rPr>
      </w:pPr>
      <w:r>
        <w:rPr>
          <w:bCs/>
        </w:rPr>
        <w:t>5. Zleceniobiorca oświadcza że jest płatnikiem VAT i posiada NIP: …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  <w:tab w:val="left" w:pos="495" w:leader="none"/>
        </w:tabs>
        <w:ind w:left="284" w:hanging="284"/>
        <w:jc w:val="both"/>
        <w:rPr>
          <w:bCs/>
        </w:rPr>
      </w:pPr>
      <w:r>
        <w:rPr>
          <w:bCs/>
        </w:rPr>
        <w:t>Należności będą regulowane na rachunek bankowy Zleceniobiorcy na  podstawie  faktur  VAT wystawionych na: Powiat  Wałbrzyski z siedzibą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Al. Wyzwolenia 24; 58 – 300 Wałbrzych, NIP 886 -26- 33-345 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ind w:left="284" w:hanging="284"/>
        <w:jc w:val="both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>wraz z załączonym protokołem odbioru robót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Odbiory robót będą dokonywane przez Zleceniodawcę w ciągu 7 dni od daty zgłoszenia przez Zleceniobiorcę gotowości do odbioru i potwierdzenia przez osobę nadzorując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eniobiorca na podstawie sprawdzonego obmiaru wykonanych robót i protokołu odbioru robót wystawia fakturę, a Zleceniodawca po otrzymaniu kompletu dokumentów, o których mowa w ust. 2 ureguluje należność w terminie 21 dni od daty jej otrzymania przelewem na konto Zleceniobior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a faktura przekazana Zleceniodawcy do zapłaty winna zawierać komplet dokumentów, przez który rozumie się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miar wykonanych robót podpisany przez przedstawiciela Zleceniobiorcy wymienionego w § 6 ust. 1, sprawdzony przez Zleceniodawcę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ezusterkowy protokół odbioru robót podpisany przez przedstawiciela Zleceniobiorcy i przedstawiciela Zleceniod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Opóźnienie w dostarczeniu któregokolwiek z wymienionych w ust. 2 dokumentów, powoduje wydłużenie terminu zapłaty, o którym mowa w § 9 ust. 1 o termin opóźn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 xml:space="preserve">Zleceniobiorca w czasie prowadzonych prac związanych z realizacją zleceń ponosi pełną odpowiedzialność cywilno-prawną za ewentualne szkody powstałe u osób trzecich na terenie bud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Zleceniobiorca zapłaci Zleceniodawcy karę umown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odstąpienie od umowy przez Zleceniodawcę z przyczyn leżących po stronie Zleceniobiorcy w wysokości 10% ł</w:t>
      </w:r>
      <w:r>
        <w:rPr>
          <w:bCs/>
        </w:rPr>
        <w:t>ącznej wartości netto zleconych robót, o której mowa w § 7 ust. 4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wykonania robót w jakości nie spełniającej wymogów Zleceniodawcy - w wysokości 10% wartości robót netto objętych danym protokołem typowania robót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opóźnienia w usunięciu wad stwierdzonych przy odbiorze lub w okresie gwarancji - w wysokości 10% wartości netto wykonanych robót, za każdy dzień opóźnienia liczony od dnia wyznaczonego na usunięcie w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eceniodawca zastrzega sobie możliwość potrącenia kar umownych z wynagrodzenia należnego Zleceniobiorcy, na podstawie noty obciążeniowej wystawionej przez Zleceniodawcę na co Zleceniobiorca wyraża zgodę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W przypadku nie wywiązania się przez Zleceniobiorcę z zapisów § 1 ust.1 Zleceniodawca ma prawo zlecić roboty innemu wykonawcy a kosztami za wykonane roboty obciążyć Zleceniobiorcę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1.  Zleceniodawcy przysługuje prawo do odstąpienia od umowy: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</w:t>
      </w:r>
      <w:r>
        <w:rPr/>
        <w:t>1)  w przypadku wystąpienia przesłanek uzasadniających postawienie Zleceniobiorcy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ab/>
        <w:t xml:space="preserve">  w stan likwidacji lub upadłości,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 xml:space="preserve">        </w:t>
      </w:r>
      <w:r>
        <w:rPr/>
        <w:t xml:space="preserve">2)  w każdym czasie ze skutkiem natychmiastowym w przypadku nienależytego 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 xml:space="preserve">             </w:t>
      </w:r>
      <w:r>
        <w:rPr/>
        <w:t>wykonania umowy przez Zleceniobiorcę.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>2.  Zleceniodawca ma prawo złożyć oświadczenie o odstąpieniu od umowy w terminie 30 dni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 xml:space="preserve">     </w:t>
      </w:r>
      <w:r>
        <w:rPr/>
        <w:t>od zaistnienia podstawy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/>
        <w:t>Zleceniodawca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1. Zleceniobiorca udziela Zleceniodawcy gwarancji na przedmiot umowy.  </w:t>
      </w:r>
    </w:p>
    <w:p>
      <w:pPr>
        <w:pStyle w:val="Normal"/>
        <w:jc w:val="both"/>
        <w:rPr/>
      </w:pPr>
      <w:r>
        <w:rPr/>
        <w:t>2.Okres gwarancji dla poszczególnych robót wynosi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dla oznakowania pionowego na nowe znaki     – </w:t>
      </w:r>
      <w:r>
        <w:rPr>
          <w:b/>
        </w:rPr>
        <w:t>12 miesięcy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dla urządzeń bezpieczeństwa ruch drogowego – </w:t>
      </w:r>
      <w:r>
        <w:rPr>
          <w:b/>
        </w:rPr>
        <w:t xml:space="preserve">12 miesięc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icząc od daty końcowego odbioru robót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Zleceniobiorcę dla poszczególnych robót nie mogą być dłuższe niż 7 dni od daty powiadomienia Zleceniobiorcy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wcity22"/>
        <w:tabs>
          <w:tab w:val="clear" w:pos="708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leceniod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W sprawach nie uregulowanych niniejszą umową mają zastosowanie przepisy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/>
        <w:t>Umowę sporządzono w 5 jednobrzmiących egzemplarzach, w tym 4 egzemplarze dla Zleceniodawcy i 1 egzemplarz dla Zleceniobiorc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leceniodawca :                                                                                 Zleceniobiorca: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465.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0:48:00Z</dcterms:created>
  <dc:creator>***</dc:creator>
  <dc:description/>
  <cp:keywords/>
  <dc:language>en-US</dc:language>
  <cp:lastModifiedBy>Starostwo Powiatowe w Wałbrzychu</cp:lastModifiedBy>
  <cp:lastPrinted>2012-10-15T14:54:00Z</cp:lastPrinted>
  <dcterms:modified xsi:type="dcterms:W3CDTF">2014-10-15T09:26:00Z</dcterms:modified>
  <cp:revision>9</cp:revision>
  <dc:subject/>
  <dc:title>UMOWA  NR SZP/3434/……</dc:title>
</cp:coreProperties>
</file>