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Starostwo Powiatowe  w Wałbrzychu</w:t>
        <w:tab/>
        <w:tab/>
        <w:tab/>
        <w:tab/>
        <w:tab/>
        <w:tab/>
        <w:tab/>
        <w:t>Oznakowanie  dróg 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567"/>
        <w:gridCol w:w="992"/>
        <w:gridCol w:w="1068"/>
        <w:gridCol w:w="10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142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oznakowania pionowego na drogach powiatowych -  słupki , tarcze  i tabliczki do znaków typu A, B, C , D, E ,F, G, T i U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 ,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ontaż znaków typu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zki T -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ice E, F, G, T i 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prawienie , montaż lub demontaż      istniejących znaków ,słupków ,tablic</w:t>
            </w:r>
            <w:r>
              <w:rPr>
                <w:b/>
                <w:bCs/>
                <w:sz w:val="16"/>
                <w:szCs w:val="16"/>
              </w:rPr>
              <w:t xml:space="preserve">    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tarcz zna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lustra U – 18b 1000*8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lustra U – 18b 1000*8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Utrzymanie urządzeń bezpieczeństwa ruchu drogowego </w:t>
            </w:r>
            <w:r>
              <w:rPr>
                <w:b/>
                <w:bCs/>
                <w:sz w:val="16"/>
                <w:szCs w:val="16"/>
              </w:rPr>
              <w:t>– MATERIAŁ + ROBOCI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ustra U – 18 b 1000*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….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4-10-14T14:23:00Z</dcterms:modified>
  <cp:revision>7</cp:revision>
  <dc:subject/>
  <dc:title/>
</cp:coreProperties>
</file>