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465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znakowania pionowego i urządzeń bezpieczeństwa ruchu drogowego na drogach powiatowych powiatu wałbrzy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46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10-21T07:30:00Z</dcterms:modified>
  <cp:revision>122</cp:revision>
  <dc:subject/>
  <dc:title>Załącznik do wniosku</dc:title>
</cp:coreProperties>
</file>