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ostwo Powiatowe w Wałbrzychu</w:t>
        <w:tab/>
        <w:tab/>
        <w:tab/>
        <w:tab/>
        <w:tab/>
        <w:tab/>
        <w:tab/>
      </w:r>
      <w:r>
        <w:rPr>
          <w:i/>
          <w:sz w:val="20"/>
          <w:szCs w:val="20"/>
        </w:rPr>
        <w:t>Zał. nr 2</w:t>
      </w:r>
      <w:r>
        <w:rPr>
          <w:b/>
          <w:sz w:val="20"/>
          <w:szCs w:val="20"/>
        </w:rPr>
        <w:tab/>
        <w:t>Remont dróg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Formularz ceno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32"/>
        <w:gridCol w:w="3536"/>
        <w:gridCol w:w="785"/>
        <w:gridCol w:w="1066"/>
        <w:gridCol w:w="1418"/>
        <w:gridCol w:w="891"/>
        <w:gridCol w:w="36"/>
        <w:gridCol w:w="36"/>
        <w:gridCol w:w="23"/>
        <w:gridCol w:w="29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liczeniowyc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RAWA ELEMENTÓW ULIC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ebranie krawężników granitowych na podsypce cementowo -  piaskowe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wki pod  krawężniki i obrzeża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niczne wykonanie koryta w gr. IV kat. głębokości 20 cm wraz z wywozem i składowaniem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krawężników granitowych  na ławie betonowe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1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krawężników betonowych  na ławie betonowej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wa betonowa z oporem pod krawężniki i obrzeża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a z kruszywa łamanego grubości 10 c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obrzeży betonowych 30*8*1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2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anie nawierzchni chodników z kostki bet. prostokątnej gr. 6 cm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01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zienki ściekowe uliczne o śr.500mm z osadnikiem i syfonem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01a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studzienek dla włazów kanałowych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8" w:right="-123"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01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łożenie przykanalików  z rur PCV        Ø 200 w gotowym wykopie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- 00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py w gr. IV ka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3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3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…..%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13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29:00Z</dcterms:created>
  <dc:creator>Starostwo Powiatowe w Wałbrzychu</dc:creator>
  <dc:description/>
  <cp:keywords/>
  <dc:language>en-US</dc:language>
  <cp:lastModifiedBy>Starostwo Powiatowe w Wałbrzychu</cp:lastModifiedBy>
  <cp:lastPrinted>2009-09-09T07:38:00Z</cp:lastPrinted>
  <dcterms:modified xsi:type="dcterms:W3CDTF">2014-10-16T08:10:00Z</dcterms:modified>
  <cp:revision>6</cp:revision>
  <dc:subject/>
  <dc:title/>
</cp:coreProperties>
</file>