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64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ont nawierzchni chodnika w pasie drogowym drogi powiatowej nr 3366 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l. Kosynierów w Boguszowie–Gorca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 odcinku od km 1+965 – do km 2+119 i od km 2+405 do km 2+47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28 listopada 2014 r.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64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10-16T10:11:00Z</dcterms:modified>
  <cp:revision>121</cp:revision>
  <dc:subject/>
  <dc:title>Załącznik do wniosku</dc:title>
</cp:coreProperties>
</file>