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7.10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bCs/>
          <w:szCs w:val="24"/>
        </w:rPr>
        <w:t>Odnowa nawierzchni bitumicznych na drogach powiatowych na terenie Powiatu Wałbrzyskiego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9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dnickie Przedsiębiorstwo Budowy Dróg i Mostów Sp.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ęstochowska 12</w:t>
      </w:r>
    </w:p>
    <w:p>
      <w:pPr>
        <w:pStyle w:val="Normal"/>
        <w:rPr/>
      </w:pPr>
      <w:r>
        <w:rPr>
          <w:rFonts w:cs="Arial" w:ascii="Arial" w:hAnsi="Arial"/>
          <w:b/>
        </w:rPr>
        <w:t>58-100 Świdn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Świdnickie Przedsiębiorstwo Budowy Dróg i Mostów Sp. z o.o. ul. Częstochowska 12, 58-100 Świdni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TRABAG Infrastruktura Południe Sp. z o.o. Wysoka, ul. Lipowa 5a, 52-200 Wrocław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,31 pk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4-10-27T12:05:00Z</cp:lastPrinted>
  <dcterms:modified xsi:type="dcterms:W3CDTF">2014-10-27T11:05:00Z</dcterms:modified>
  <cp:revision>215</cp:revision>
  <dc:subject/>
  <dc:title>Kędzierzyn-Koźle </dc:title>
</cp:coreProperties>
</file>