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Starostwo Powiatowe  w Wałbrzychu</w:t>
        <w:tab/>
        <w:tab/>
      </w:r>
      <w:r>
        <w:rPr>
          <w:b/>
        </w:rPr>
        <w:tab/>
      </w:r>
      <w:r>
        <w:rPr>
          <w:b/>
          <w:sz w:val="16"/>
          <w:szCs w:val="16"/>
        </w:rPr>
        <w:tab/>
        <w:t xml:space="preserve">                                                                     Oznakowanie 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ZNAKOWANIE PRZYSTAN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7"/>
        <w:gridCol w:w="4016"/>
        <w:gridCol w:w="545"/>
        <w:gridCol w:w="874"/>
        <w:gridCol w:w="1086"/>
        <w:gridCol w:w="11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11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.07.0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dtworzenie oznakowania poziomego na drogach powiatowych powiatu wałbrzyskiego – malowanie natryskiem       (linie przejścia , strzałki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owanie mechaniczne</w:t>
            </w:r>
            <w:r>
              <w:rPr>
                <w:sz w:val="16"/>
                <w:szCs w:val="16"/>
              </w:rPr>
              <w:t xml:space="preserve"> P- 1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.07.02.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i utrzymanie oznakowania pionowego przystanków komunikacyjnych -  słupki , tarcze znaków D-15  i tabli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 ,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 znaków  D- 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4 x 0.4 ( rozkład jazdy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Montaż tabliczek 0.3x0.2  ( opis przystanku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  <w:tab w:val="left" w:pos="1485" w:leader="none"/>
              </w:tabs>
              <w:snapToGrid w:val="false"/>
              <w:ind w:left="-6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D.07.0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prawienie , montaż lub demontaż      istniejących znaków ,słupków -</w:t>
            </w:r>
            <w:r>
              <w:rPr>
                <w:b/>
                <w:bCs/>
                <w:sz w:val="16"/>
                <w:szCs w:val="16"/>
              </w:rPr>
              <w:t xml:space="preserve">    ROBOCIZN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4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..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4-10-06T10:45:00Z</dcterms:modified>
  <cp:revision>6</cp:revision>
  <dc:subject/>
  <dc:title/>
</cp:coreProperties>
</file>