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5 – Projekt umowy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.2014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zawarta w dniu ….. października 2014 r. w Wałbrzychu pomiędzy Starostą Wałbrzyskim Panem Józefem Piksą, wykonującym zadania z zakresu administracji rządowej, z siedzibą przy Al. Wyzwolenia 20-24, 58-300 Wałbrzych, zwanym dalej</w:t>
      </w:r>
      <w:r>
        <w:rPr>
          <w:rFonts w:cs="Arial" w:ascii="Arial Narrow" w:hAnsi="Arial Narrow"/>
          <w:b/>
          <w:color w:val="000000"/>
        </w:rPr>
        <w:t xml:space="preserve"> 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ostała zawarta bez zastosowania ustawy Prawo zamówień publicznych zgodnie z art. 4 pkt 8 </w:t>
        <w:br/>
        <w:t>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miotem Umowy jest wykonanie prac remontowych kominów wentylacyjnych oraz drobne naprawy elewacji budynku administracyjnego zlokalizowanego na byłym przejściu granicznym w Golińsku, gmina Mierosz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kres robót objęty przedmiotowym zadaniem obejmuje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iórka betonowych czapek kominowych – 3,438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 zbrojonych czapek kominowych z betonu monolitycznego – 3,438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 tynków zwykłych cementowo – wapiennych kat. III na kominach ponad dachem płaskim – 28,2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 Narrow" w:ascii="Arial Narrow" w:hAnsi="Arial Narrow"/>
        </w:rPr>
        <w:t>uzupełnienie tynków zewnętrznych zwykłych kategorii II o podłożach z cegły, pustaków ceramicznych, gazo i pianobetonów o powierzchni do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w 1 miejscu – 45,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 Narrow" w:ascii="Arial Narrow" w:hAnsi="Arial Narrow"/>
        </w:rPr>
        <w:t>skasowanie wykwitów (zacieków) – 30,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 Narrow" w:ascii="Arial Narrow" w:hAnsi="Arial Narrow"/>
        </w:rPr>
        <w:t>gruntowanie podłoży preparatami „CERESIT CT 17” i „ATLAS UNI GRUNT” – powierzchnie pionowe – 328,6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wukrotne malowanie farbami emulsyjnymi elewacji – tynki gładkie – 228,6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prawa pokryć dachowych papą termozgrzewalną – obróbki z papy wierzchniego krycia – </w:t>
        <w:br/>
        <w:t>23,68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 obróbek blacharskich kołnierzy kominów i ścian, świetlików itd. z blachy ocynkowanej na dachu pokrytym papą lub dachówkami płaskimi – 10,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…..  </w:t>
      </w:r>
      <w:r>
        <w:rPr>
          <w:rFonts w:cs="Arial Narrow" w:ascii="Arial Narrow" w:hAnsi="Arial Narrow"/>
          <w:b/>
        </w:rPr>
        <w:t>października 2014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5 listopada 2014 r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……. zł (słownie: …………………………………….00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……%: …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…….. zł   </w:t>
      </w:r>
      <w:r>
        <w:rPr>
          <w:rFonts w:cs="Arial Narrow" w:ascii="Arial Narrow" w:hAnsi="Arial Narrow"/>
        </w:rPr>
        <w:t>(słownie: ………………………………………………… złotych 00/100)</w:t>
      </w:r>
    </w:p>
    <w:p>
      <w:pPr>
        <w:pStyle w:val="NormalnyWeb"/>
        <w:numPr>
          <w:ilvl w:val="0"/>
          <w:numId w:val="16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oraz udzielenia informacji i niezbędnych wyjaśnień związanych z przedmiotem umowy jest inspektor Pan Tomasz Malik  </w:t>
        <w:br/>
        <w:t xml:space="preserve">tel.: (74) 84 60 611, fax.: (74) 84 60 512, e-mail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albrzych@czkw.wroc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 Narrow" w:ascii="Arial Narrow" w:hAnsi="Arial Narrow"/>
        </w:rPr>
        <w:t xml:space="preserve">pokrycia kosztów: organizacji terenu budowy, także kosztów ewentualnych badań, urządzeń </w:t>
        <w:br/>
        <w:t>i materiałów niezbędnych do dokonania odbioru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a miejsca wywozu materiałów rozbiórkowych /gruzu/ oraz pokrycia kosztów ich transportu i składowania,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przez Zamawiająceg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 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Materiały i urządzenia niezbędne do wykonania przedmiotu Umowy powinny być zakupione przez Wykonawcę i odpowiadać co do jakości wymogom wyrobów dopuszczonych do obrotu i stosowania                   w budownictwie, zgodnie z Ustawą z dnia 7 lipca 1994 r. - Prawo budowlane oraz Ustawą z dnia </w:t>
        <w:br/>
        <w:t>16 kwietnia 2004 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9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9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9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9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9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9"/>
        </w:numPr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9"/>
        </w:numPr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na wystawionej  przez Wykonawcę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3 za każdy dzień opóźnienia, po bezskutecznym upływie terminu określonego w §2 ust. 1 lit. b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3 za każdy dzień opóźnienia, licząc od ustalonego terminu usunięcia wad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36.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zkw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6:00Z</dcterms:created>
  <dc:creator>Starostwo</dc:creator>
  <dc:description/>
  <cp:keywords/>
  <dc:language>en-US</dc:language>
  <cp:lastModifiedBy>Starostwo Powiatowe w Wałbrzychu</cp:lastModifiedBy>
  <cp:lastPrinted>2014-10-03T07:51:00Z</cp:lastPrinted>
  <dcterms:modified xsi:type="dcterms:W3CDTF">2014-10-03T05:51:00Z</dcterms:modified>
  <cp:revision>8</cp:revision>
  <dc:subject/>
  <dc:title>UMOWA Nr</dc:title>
</cp:coreProperties>
</file>