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3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w związku z art. 6a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kominów wentylacyjnych oraz drobne naprawy elewacji budynku administracyjnego zlokalizowanego na byłym przejściu granicznym w Golińsku, gmina Mierosz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az wykonanych robót budowlanych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43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10-02T11:15:00Z</dcterms:modified>
  <cp:revision>116</cp:revision>
  <dc:subject/>
  <dc:title>Załącznik do wniosku</dc:title>
</cp:coreProperties>
</file>