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…OR.273.9.     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inwestycyjnego pn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„Przebudowa i remont obiektu mostowego (JNI 01013308) w ciągu drogi powiatowej nr 3377D w km 3+090 w miejscowości Sierpnica, gm. Głuszyca – dokumentacja projektowa”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ab/>
        <w:t>Zamówienie obejmuje wykonanie dokumentacji na przebudowę obiektu mostowego jednoprzęsłowego, którego konstrukcję nośną stanowi belkowy ustrój zespolony, zlokalizowanego nad ciekiem wodnym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magany do uzyskania pozwolenia na wykonanie robót budowlanych  , zgodnie z przepisami ustawy z dnia 7 lipca 1994 r. – Prawo budowlane (branża konstrukcyjno -budowlana) wraz z określeniem ciężaru całkowitego pojazdów dopuszczonych do przejazdu przez w/w mos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projektu w zakresie rozwiązań technicznych przebudowy mostu z zarządcą cieku wodnego dla w/w mos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oraz Rozporządzenia Ministra Transportu, Budownictwa i Gospodarki Morskiej z dnia 25 kwietnia 2012 roku w sprawie szczegółowego zakresu i formy projektu budowlanego ( Dz. U. z 2012 roku, poz. 462 ze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15.12.2014 r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niezbędnych do jej wykonania oraz uzyskania przez Zamawiającego pozwolenia na budow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Termin płatności: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w §4 umowy – w wysokości 0,2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33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Slawek W</dc:creator>
  <dc:description/>
  <cp:keywords/>
  <dc:language>en-US</dc:language>
  <cp:lastModifiedBy>Starostwo Powiatowe w Wałbrzychu</cp:lastModifiedBy>
  <cp:lastPrinted>2014-09-25T10:33:00Z</cp:lastPrinted>
  <dcterms:modified xsi:type="dcterms:W3CDTF">2014-10-06T09:04:00Z</dcterms:modified>
  <cp:revision>23</cp:revision>
  <dc:subject/>
  <dc:title>                                                                                                                  Projekt</dc:title>
</cp:coreProperties>
</file>