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cs="Arial" w:ascii="Arial" w:hAnsi="Arial"/>
          <w:color w:val="000000"/>
          <w:szCs w:val="24"/>
        </w:rPr>
        <w:t>Wałbrzych, dnia 03.10.2014 r.</w:t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Przetarg nieograniczon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ŁĄCZNA droga dojazdowa do gruntów rolnych“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</w:rPr>
        <w:t>(sygn. akt OR.272.1.17.2014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  <w:szCs w:val="22"/>
        </w:rPr>
        <w:t>Przedmiotowe postępowanie zostało unieważnione na podst. art. 93 ust. 1 pkt 4 – „cena najkorzystniejszej oferty lub oferta z najniższą ceną przewyższa kwotę, którą zamawiający zamierza przeznaczyć na sfinansowanie zamówienia, chyba że zamawiający może zwiększyć tę kwotę do ceny najkorzystniejszej oferty”.</w:t>
      </w:r>
    </w:p>
    <w:p>
      <w:pPr>
        <w:pStyle w:val="Normal"/>
        <w:tabs>
          <w:tab w:val="clear" w:pos="708"/>
          <w:tab w:val="left" w:pos="554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edmiotowym postępowaniu w terminie przewidzianym na składanie ofert do Zamawiającego wpłynęły 3 ofert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Eurovia Polska S.A. Bielany Wrocławskie, ul. Szwedzka 5, 55-040 Kobierzy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Cena – 879.619,30 zł brutt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 Skanska S.A. ul. Gen. J. Zajączka 9, 01-518 Warszaw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Cena – 1.110.694,50 zł brutt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. HEILIT+WOERNER Sp. z o.o. Wysoka, ul. Lipowa 5a, 52-200 Wrocław</w:t>
      </w:r>
    </w:p>
    <w:p>
      <w:pPr>
        <w:pStyle w:val="Normal"/>
        <w:ind w:right="11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Cena – 774.263,87 zł brutto</w:t>
      </w:r>
      <w:r>
        <w:rPr>
          <w:rFonts w:cs="Arial" w:ascii="Arial" w:hAnsi="Arial"/>
          <w:sz w:val="20"/>
          <w:szCs w:val="20"/>
          <w:lang w:val="cs-CZ"/>
        </w:rPr>
        <w:t xml:space="preserve"> </w:t>
      </w:r>
    </w:p>
    <w:p>
      <w:pPr>
        <w:pStyle w:val="Normal"/>
        <w:ind w:right="1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cs-CZ"/>
        </w:rPr>
        <w:t xml:space="preserve">Zamawiający na realizację tego zamówienia zamierzał przeznaczyć kwotę: </w:t>
      </w:r>
      <w:r>
        <w:rPr>
          <w:rFonts w:cs="Arial" w:ascii="Arial" w:hAnsi="Arial"/>
          <w:sz w:val="20"/>
          <w:szCs w:val="20"/>
        </w:rPr>
        <w:t>574.708,89 zł brutto</w:t>
      </w:r>
      <w:r>
        <w:rPr>
          <w:rFonts w:cs="Arial" w:ascii="Arial" w:hAnsi="Arial"/>
          <w:sz w:val="20"/>
          <w:szCs w:val="20"/>
          <w:lang w:val="cs-CZ"/>
        </w:rPr>
        <w:t>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0"/>
          <w:szCs w:val="20"/>
        </w:rPr>
        <w:t>W powyższej kwocie nie mieszczą się złożone oferty a cena najtańszej, tj. HEILIT+WOERNER Sp. z o.o. przekracza możliwości finansowe Zamawiającego o 199.554,98 zł brutto i Zamawiający nie może zwiększyć tej kwoty.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Zesprawdzaniem">
    <w:name w:val="ze sprawdzaniem"/>
    <w:basedOn w:val="Domylnaczcionkaakapitu"/>
    <w:qFormat/>
    <w:rPr>
      <w:lang w:val="pl-PL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NewRomanPS;Times New Roman" w:hAnsi="TimesNewRomanPS;Times New Roman" w:cs="TimesNewRomanPS;Times New Roman"/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Znak1">
    <w:name w:val="Znak1"/>
    <w:basedOn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11:03:00Z</dcterms:created>
  <dc:creator>Stanisław Łyczkowski</dc:creator>
  <dc:description/>
  <cp:keywords/>
  <dc:language>en-US</dc:language>
  <cp:lastModifiedBy>ja</cp:lastModifiedBy>
  <cp:lastPrinted>2014-10-03T09:10:00Z</cp:lastPrinted>
  <dcterms:modified xsi:type="dcterms:W3CDTF">2014-10-03T07:10:00Z</dcterms:modified>
  <cp:revision>228</cp:revision>
  <dc:subject/>
  <dc:title>Kędzierzyn-Koźle </dc:title>
</cp:coreProperties>
</file>