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393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tawa sprzętu informaty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zadania nr …………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dostawę przedmiotu zamówienia za cenę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1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63"/>
        <w:gridCol w:w="1107"/>
        <w:gridCol w:w="627"/>
        <w:gridCol w:w="1309"/>
        <w:gridCol w:w="1309"/>
      </w:tblGrid>
      <w:tr>
        <w:trPr/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danie nr 1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zęt informatyczny na potrzeby Wydziału Geodezji, Kartografii i Gospodarki Nieruchomościami (wydatki inwestycyjne)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Lp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szczególnie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Il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Cena jednostkowa ne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artość nett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estaw komputerowy z monitorem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godny ze specyfikacją - zał. 1a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opiarko-drukarka mono z kolorowym skanerem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godna ze specyfikacją – zał. 1b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Razem ne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Podatek V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rial"/>
                <w:i w:val="false"/>
                <w:sz w:val="18"/>
                <w:szCs w:val="18"/>
              </w:rPr>
              <w:t>Wartość bru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słownie: 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63"/>
        <w:gridCol w:w="1107"/>
        <w:gridCol w:w="627"/>
        <w:gridCol w:w="1309"/>
        <w:gridCol w:w="1309"/>
      </w:tblGrid>
      <w:tr>
        <w:trPr/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danie nr 2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Sprzęt informatyczny na potrzeby Wydziału Geodezji, Kartografii i Gospodarki Nieruchomościami (wydatki bieżące)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Lp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szczególnie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Il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Cena jednostkowa ne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artość nett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estaw komputerowy bez monitora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godny ze specyfikacją - zał. 1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Podatek V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rial"/>
                <w:i w:val="false"/>
                <w:sz w:val="18"/>
                <w:szCs w:val="18"/>
              </w:rPr>
              <w:t>Wartość bru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Brutto słownie: 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63"/>
        <w:gridCol w:w="1107"/>
        <w:gridCol w:w="627"/>
        <w:gridCol w:w="1309"/>
        <w:gridCol w:w="1309"/>
      </w:tblGrid>
      <w:tr>
        <w:trPr/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danie nr 3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sz w:val="20"/>
              </w:rPr>
              <w:t>Sprzęt informatyczny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Lp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szczególnie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Il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artość ne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estaw komputerowy bez monitora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godny ze specyfikacją – zał. 1d</w:t>
              <w:tab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Laptop zgodny ze specyfikacją - zał. 1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Arial"/>
                <w:i w:val="false"/>
                <w:sz w:val="18"/>
                <w:szCs w:val="18"/>
              </w:rPr>
              <w:t>Razem bru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słownie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Oferujemy dostawę przedmiotu zamówienia </w:t>
      </w:r>
      <w:r>
        <w:rPr>
          <w:rFonts w:cs="Arial" w:ascii="Arial" w:hAnsi="Arial"/>
          <w:b/>
          <w:sz w:val="20"/>
          <w:szCs w:val="20"/>
        </w:rPr>
        <w:t>w terminie 14 dni od dnia zawarcia umowy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Na dostarczony przedmiot zamówienia udzielamy </w:t>
      </w:r>
      <w:r>
        <w:rPr>
          <w:rFonts w:cs="Arial" w:ascii="Arial" w:hAnsi="Arial"/>
          <w:b/>
          <w:sz w:val="20"/>
          <w:szCs w:val="20"/>
        </w:rPr>
        <w:t>gwarancji jakości w okres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 miesięcy</w:t>
      </w:r>
      <w:r>
        <w:rPr>
          <w:rFonts w:cs="Arial" w:ascii="Arial" w:hAnsi="Arial"/>
          <w:sz w:val="20"/>
          <w:szCs w:val="20"/>
        </w:rPr>
        <w:t xml:space="preserve"> licząc od dnia podpisania przez Zamawiającego protokołu odbioru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oferowanego sprzę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ZAOFEROWANEGO SPRZĘT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"/>
        <w:gridCol w:w="1841"/>
        <w:gridCol w:w="6868"/>
      </w:tblGrid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zespół/parametr</w:t>
            </w:r>
          </w:p>
        </w:tc>
        <w:tc>
          <w:tcPr>
            <w:tcW w:w="6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is wszystkich parametrów wymienionych w specyfikacja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pis ma jednoznacznie potwierdzać, że oferowany sprzęt spełnia wszystkie wymagania Zamawiająceg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Zadanie nr 1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"/>
        <w:gridCol w:w="1653"/>
        <w:gridCol w:w="6948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estaw komputerowy – 3 sztuk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specyfikacja nr 1a)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…………………………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główn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RAM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a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k twardy SSD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b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k twardy HDD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ęd optyczny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, mysz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ows 7 Professional 64 BIT PL OEM – system nie zainstalowany na dysku twardym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b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ogramowanie biurowe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icrosoft Office 2013 dla firm posiadający Word, Excel, PowerPoint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c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PS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d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istwa zasilając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onitor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piarko-drukarka mono z kolorowym skanerem - 1 sztuka  (specyfikacja nr 1b)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: …………………………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owe funkcje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ologia druku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 oryginału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 kopii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kość kopiowania, drukowania i skanowani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wydruku pierwszej strony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nagrzewani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ór mocy w czasie kopiowani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RAM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 operator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jniki papieru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y dwustronny podajnik dokumentów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pleks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sieciowa Ethernet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er dostarczony w komplecie.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Zadanie nr 2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"/>
        <w:gridCol w:w="1653"/>
        <w:gridCol w:w="6948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estaw komputerowy – 16 sztuk (specyfikacja nr 1c)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: ………………………………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główn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RAM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k twardy SSD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ęd optyczny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, mysz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ows 7 Professional 64 BIT PL OEM - system nie zainstalowany na dysku twardym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S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b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wa zasilając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3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"/>
        <w:gridCol w:w="1653"/>
        <w:gridCol w:w="6948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estaw komputerowy – 1 sztuka (specyfikacja nr 1d)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: ………………………………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cz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główn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RAM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k twardy HDD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ęd optyczny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, mysz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ows 7 Professional 64 BIT PL OEM - system nie zainstalowany na dysku twardym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ptop – 1 sztuka (specyfikacja nr 1e)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: ………………………………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ątna ekranu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ekranu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elczość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graficzn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RAM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k twardy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ęd optyczny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ość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e we/wy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ęk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era internetowa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 operacyjny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ows 7 Professional 64 BIT PL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6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  <w:t>OR.272.9.393.20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color w:val="000000"/>
    </w:rPr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rFonts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4-09-08T12:06:00Z</dcterms:modified>
  <cp:revision>254</cp:revision>
  <dc:subject/>
  <dc:title>Załącznik do wniosku</dc:title>
</cp:coreProperties>
</file>