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9.09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owiatowej nr 2876 D w Zagórzu Śl. i Jugowicach - od km 14+700 do km 15+050 - gm. Walim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ygn. akt OR.272.1.16.2014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urovia Polska S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lany Wrocławskie, ul. Szwedzka 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5-040 Kobierzyce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urovia Polska S.A. Bielany Wrocławskie, ul. Szwedzka 5, 55-040 Kobierzyc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100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iębiorstwo Usługowo-Produkcyjne i Handlowe COM-D  Sp. z o.o. ul. Poniatowskiego 25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9-400 Jawo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62,90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HEILIT+WOERNER BUDOWLANA Sp. z o.o. Wysoka, ul. Lipowa 5a, 52-200 Wrocław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0,45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09-29T13:59:00Z</cp:lastPrinted>
  <dcterms:modified xsi:type="dcterms:W3CDTF">2014-09-29T12:00:00Z</dcterms:modified>
  <cp:revision>217</cp:revision>
  <dc:subject/>
  <dc:title>Kędzierzyn-Koźle </dc:title>
</cp:coreProperties>
</file>