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t>Załącznik nr 1 do Zapytania ofertowego znak WS.042.3.2014 z 12.09.2014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i/>
          <w:i/>
          <w:sz w:val="20"/>
          <w:lang w:val="en-US" w:eastAsia="en-US"/>
        </w:rPr>
      </w:pPr>
      <w:r>
        <w:rPr>
          <w:rFonts w:cs="Arial" w:ascii="Arial" w:hAnsi="Arial"/>
          <w:bCs/>
          <w:i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Nr 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  <w:b/>
          <w:bCs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 …………………. 2014 r. w Wałbrzychu, pomiędzy Powiatem Wałbrzyskiem </w:t>
        <w:br/>
        <w:t>z siedzibą w Wałbrzychu, przy al. Wyzwolenia 20-24, NIP: 886 26 33 345, w imieniu którego działaj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 Józef Piksa – Starosta Wałbrzysk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 Andrzej Lipiński – Wicestarosta Powiatu Wałbrzyskiego</w:t>
      </w:r>
      <w:r>
        <w:rPr>
          <w:rFonts w:cs="Arial" w:ascii="Arial" w:hAnsi="Arial"/>
          <w:bCs/>
        </w:rPr>
        <w:t xml:space="preserve">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  <w:bCs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  <w:bCs/>
        </w:rPr>
        <w:t xml:space="preserve">Wykonawcą, </w:t>
      </w:r>
      <w:r>
        <w:rPr>
          <w:rFonts w:cs="Arial" w:ascii="Arial" w:hAnsi="Arial"/>
          <w:bCs/>
        </w:rPr>
        <w:t>o następującej treśc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mowa niniejsza została zawarta bez zastosowania ustawy Prawo zamówień publicznych </w:t>
        <w:br/>
        <w:t>na podstawie art. 4 pkt 8 ustawy z dnia 29 stycznia 2004 r. Prawo zamówień publicznych (Dz. U. z 2013 r., poz. 907, z późn. zm.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Zamawiający zleca, a Wykonawca przyjmuje do wykonania zamówienie polegające </w:t>
        <w:br/>
        <w:t xml:space="preserve">na zaprojektowaniu, wykonaniu, dostawie i posadowieniu w gruncie 1 sztuki jednostronnej tablicy informacyjnej – zwanej w dalszej części tablicą – wraz </w:t>
        <w:br/>
        <w:t xml:space="preserve">z konstrukcją nośną umożliwiającą posadowienie tablicy. Tablica stanowić będzie element promocyjno-informacyjny dla projektu inwestycyjnego realizowanego przez Powiat Wałbrzyski pn. </w:t>
      </w:r>
      <w:r>
        <w:rPr>
          <w:rFonts w:cs="Arial" w:ascii="Arial" w:hAnsi="Arial"/>
          <w:i/>
        </w:rPr>
        <w:t>Termomodernizacja budynku internatu Zespołu Placówek Resocjalizacyjnych, ul. Nowa Kolonia 9, Walim</w:t>
      </w:r>
      <w:r>
        <w:rPr>
          <w:rFonts w:cs="Arial" w:ascii="Arial" w:hAnsi="Arial"/>
        </w:rPr>
        <w:t xml:space="preserve"> w ramach Priorytetu 5. Regionalna infrastruktura energetyczna przyjazna środowisku (Energetyka), Działania 5.4 Zwiększanie efektywności energetycznej Regionalnego Programu Operacyjnego dla Województwa Dolnośląskiego na lata 2007-2013, zwane w dalszej części przedmiotem umo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Tablica wykonana zostanie zgodnie z nw. wytycznymi:</w:t>
      </w:r>
    </w:p>
    <w:p>
      <w:pPr>
        <w:pStyle w:val="NormalnyWeb"/>
        <w:numPr>
          <w:ilvl w:val="0"/>
          <w:numId w:val="5"/>
        </w:numPr>
        <w:shd w:fill="FFFFFF" w:val="clear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ica o wymiarach 70 cm (wysokość) x 90 cm (szerokość); </w:t>
      </w:r>
    </w:p>
    <w:p>
      <w:pPr>
        <w:pStyle w:val="NormalnyWeb"/>
        <w:numPr>
          <w:ilvl w:val="0"/>
          <w:numId w:val="5"/>
        </w:numPr>
        <w:shd w:fill="FFFFFF" w:val="clear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en kolor druku, kolor tła biały, podkład PCV o grubości </w:t>
        <w:br/>
        <w:t>minimum 5 mm;</w:t>
      </w:r>
    </w:p>
    <w:p>
      <w:pPr>
        <w:pStyle w:val="NormalnyWeb"/>
        <w:numPr>
          <w:ilvl w:val="0"/>
          <w:numId w:val="5"/>
        </w:numPr>
        <w:shd w:fill="FFFFFF" w:val="clear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ica wykonana z materiału trwałego i odpornego na warunki atmosferyczne, </w:t>
        <w:br/>
        <w:t>o czym Wykonawca zobowiązany będzie zaświadczyć w protokole zdawczo-odbiorczym;</w:t>
      </w:r>
    </w:p>
    <w:p>
      <w:pPr>
        <w:pStyle w:val="NormalnyWeb"/>
        <w:numPr>
          <w:ilvl w:val="0"/>
          <w:numId w:val="5"/>
        </w:numPr>
        <w:shd w:fill="FFFFFF" w:val="clear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napisy na tablicy wykonane zostaną w sposób czytelny i trwały, czcionką Arial CE</w:t>
        <w:br/>
        <w:t>w kolorze czarnym;</w:t>
      </w:r>
    </w:p>
    <w:p>
      <w:pPr>
        <w:pStyle w:val="NormalnyWeb"/>
        <w:numPr>
          <w:ilvl w:val="0"/>
          <w:numId w:val="5"/>
        </w:numPr>
        <w:shd w:fill="FFFFFF" w:val="clear"/>
        <w:ind w:left="851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a tablicy zamieszczone zostaną następujące treści i logotypy: </w:t>
      </w:r>
    </w:p>
    <w:p>
      <w:pPr>
        <w:pStyle w:val="NormalnyWeb"/>
        <w:numPr>
          <w:ilvl w:val="2"/>
          <w:numId w:val="5"/>
        </w:numPr>
        <w:shd w:fill="FFFFFF" w:val="clear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 Narodowej Strategii Spójności w formie znaku programu regionalnego (wersja podstawowa),</w:t>
      </w:r>
    </w:p>
    <w:p>
      <w:pPr>
        <w:pStyle w:val="NormalnyWeb"/>
        <w:numPr>
          <w:ilvl w:val="2"/>
          <w:numId w:val="5"/>
        </w:numPr>
        <w:shd w:fill="FFFFFF" w:val="clear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go Unii Europejskiej ze słownym odwołaniem do Unii Europejskiej </w:t>
        <w:br/>
        <w:t>i Europejskiego Funduszu Rozwoju Regionalnego,</w:t>
      </w:r>
    </w:p>
    <w:p>
      <w:pPr>
        <w:pStyle w:val="NormalnyWeb"/>
        <w:numPr>
          <w:ilvl w:val="2"/>
          <w:numId w:val="5"/>
        </w:numPr>
        <w:shd w:fill="FFFFFF" w:val="clear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b Województwa Dolnośląskiego z logotypem Dolny Śląsk (znak główny Urzędu Marszałkowskiego Województwa Dolnośląskiego),</w:t>
      </w:r>
    </w:p>
    <w:p>
      <w:pPr>
        <w:pStyle w:val="NormalnyWeb"/>
        <w:numPr>
          <w:ilvl w:val="2"/>
          <w:numId w:val="5"/>
        </w:numPr>
        <w:shd w:fill="FFFFFF" w:val="clear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ło promocyjne dla Regionalnego Programu Operacyjnego dla Województwa Dolnośląskiego na lata 2007-2013, w postaci tekstu: Fundusze Europejskie – dla rozwoju Dolnego Śląska</w:t>
      </w:r>
    </w:p>
    <w:p>
      <w:pPr>
        <w:pStyle w:val="NormalnyWeb"/>
        <w:numPr>
          <w:ilvl w:val="2"/>
          <w:numId w:val="5"/>
        </w:numPr>
        <w:shd w:fill="FFFFFF" w:val="clear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współfinansowaniu projektu ze środków Unii Europejskiej </w:t>
        <w:br/>
        <w:t xml:space="preserve">w formie tekstu: Projekt współfinansowany przez Unię Europejską </w:t>
        <w:br/>
        <w:t>z Europejskiego Funduszu Rozwoju Regionalnego w ramach Regionalnego Programu Operacyjnego dla Województwa Dolnośląskiego na lata 2007-2013,</w:t>
      </w:r>
    </w:p>
    <w:p>
      <w:pPr>
        <w:pStyle w:val="NormalnyWeb"/>
        <w:numPr>
          <w:ilvl w:val="2"/>
          <w:numId w:val="5"/>
        </w:numPr>
        <w:shd w:fill="FFFFFF" w:val="clear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projektu/ inwestycji w formie tekstu: Nazwa projektu/ inwestycji: Termomodernizacja budynku internatu Zespołu Placówek Resocjalizacyjnych, ul. Nowa Kolonia 9, Walim,</w:t>
      </w:r>
    </w:p>
    <w:p>
      <w:pPr>
        <w:pStyle w:val="NormalnyWeb"/>
        <w:numPr>
          <w:ilvl w:val="2"/>
          <w:numId w:val="5"/>
        </w:numPr>
        <w:shd w:fill="FFFFFF" w:val="clear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Beneficjencie i jego siedzibie w formie tekstu: Beneficjent: Powiat Wałbrzyski al. Wyzwolenia 20-24, 58-300 Wałbrzych,</w:t>
      </w:r>
    </w:p>
    <w:p>
      <w:pPr>
        <w:pStyle w:val="NormalnyWeb"/>
        <w:numPr>
          <w:ilvl w:val="2"/>
          <w:numId w:val="5"/>
        </w:numPr>
        <w:shd w:fill="FFFFFF" w:val="clear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całkowitej wartość projektu w formie tekstu: Całkowita wartość projektu: 448 997,96 PLN,</w:t>
      </w:r>
    </w:p>
    <w:p>
      <w:pPr>
        <w:pStyle w:val="NormalnyWeb"/>
        <w:numPr>
          <w:ilvl w:val="2"/>
          <w:numId w:val="5"/>
        </w:numPr>
        <w:shd w:fill="FFFFFF" w:val="clear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wartość dotacji ze środków Unii Europejskiej w formie tekstu: Wkład Unii Europejskiej: 381 648,27 PLN;</w:t>
      </w:r>
    </w:p>
    <w:p>
      <w:pPr>
        <w:pStyle w:val="NormalnyWeb"/>
        <w:numPr>
          <w:ilvl w:val="0"/>
          <w:numId w:val="5"/>
        </w:numPr>
        <w:shd w:fill="FFFFFF" w:val="clear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naki graficzne, o których mowa w pkt. 5 lit. a-c, zastosowane na tablicy muszą spełniać wytyczne określone w Rozdziale 17 – Informacja i promocja, Podrozdziale 17.3. – Wymagania dotyczące znaków graficznych </w:t>
      </w:r>
      <w:r>
        <w:rPr>
          <w:rFonts w:cs="Arial" w:ascii="Arial" w:hAnsi="Arial"/>
          <w:i/>
          <w:sz w:val="22"/>
          <w:szCs w:val="22"/>
        </w:rPr>
        <w:t xml:space="preserve">Poradnika dla beneficjenta </w:t>
        <w:br/>
        <w:t>w ramach Regionalnego Programu Operacyjnego dla Województwa Dolnośląskiego na lata 2007-2013 z wyłączeniem Działania 1.1, 1.2, 5.1 i 5.3 oraz Priorytetu 10</w:t>
      </w:r>
      <w:r>
        <w:rPr>
          <w:rFonts w:cs="Arial" w:ascii="Arial" w:hAnsi="Arial"/>
          <w:sz w:val="22"/>
          <w:szCs w:val="22"/>
        </w:rPr>
        <w:t>, zgodnie z wersją Poradnika obowiązującą na dzień wykonania tablicy, o czym Wykonawca zobowiązany będzie zaświadczyć w protokole zdawczo-odbiorczym.</w:t>
      </w:r>
    </w:p>
    <w:p>
      <w:pPr>
        <w:pStyle w:val="NormalnyWeb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tablicy nastąpi po uprzednim uzyskaniu przez Wykonawcę akceptacji Zamawiającego dla przygotowanego przez Wykonawcę projektu tablicy. </w:t>
      </w:r>
    </w:p>
    <w:p>
      <w:pPr>
        <w:pStyle w:val="NormalnyWeb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trukcja nośna umożliwiająca posadowienie tablicy w gruncie, winna zostać wykonana w sposób zapewniający tablicy stabilność. </w:t>
      </w:r>
    </w:p>
    <w:p>
      <w:pPr>
        <w:pStyle w:val="NormalnyWeb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sadowi tablicę w gruncie na terenie Zespołu Placówek Resocjalizacyjnych w Walimiu, przy ul. Nowa Kolonia 9, w pobliżu głównego wejścia </w:t>
        <w:br/>
        <w:t xml:space="preserve">do budynku internatu, w miejscu zapewniającym czytelność tablicy, w taki sposób, </w:t>
        <w:br/>
        <w:t>aby wysokość dolnej krawędzi tablic od poziomu gruntu wyniosła minimum 2 metry.</w:t>
      </w:r>
    </w:p>
    <w:p>
      <w:pPr>
        <w:pStyle w:val="NormalnyWeb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posadowienia tablicy Wykonawca uzgodni z Zamawiającym. </w:t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wykona zgodnie z wymaganiami Zamawiającego, obowiązującymi przepisami i normami oraz zasadami wiedzy technicznej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zobowiązuje się do wykonania przedmiotu zamówienia z należytą starannością, wymaganą przy pracach tego rodzaju.</w:t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Strony ustalają, że przedmiot umowy wykonany zostanie do 1 października 2014 r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 wykonania przedmiotu umowy uznaje się dzień podpisania przez Strony  protokołu, o którym mowa w  § 6 ust. 2.</w:t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dpowiada za wszelkie szkody wyrządzone osobom trzecim w związku </w:t>
        <w:br/>
        <w:t xml:space="preserve">z wykonaniem przedmiotu umowy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zobowiązuje się uporządkować teren w miejscu posadowienia tablicy</w:t>
      </w:r>
      <w:r>
        <w:rPr>
          <w:rFonts w:cs="Arial" w:ascii="Arial" w:hAnsi="Arial"/>
          <w:b/>
          <w:bCs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>ykonawca zobowiązuje się wykonać przedmiot umowy z materiałów własnych.</w:t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6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 przystąpi do czynności odbioru przedmiotu umowy w terminie nie dłuższym niżeli 3 dni robocze od dnia dokonania przez Wykonawcę zgłoszenia gotowości do odbioru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przeprowadzony zostanie przy udziale przedstawicieli Stron </w:t>
        <w:br/>
        <w:t>i udokumentowany protokołem zdawczo-odbiorczym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 razie stwierdzenia w toku czynności odbioru wad nadających się do usunięcia, Zamawiający wezwie Wykonawcę do ich usunięcia, wyznaczając termin na tę czynność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stwierdzenia w toku czynności odbioru wad nienadających się do usunięcia lub wad uniemożliwiających użytkowanie przedmiotu umowy zgodnie z jego       przeznaczeniem, Zamawiającemu przysługuje prawo żądania wykonania przedmiotu umowy po raz drugi z zachowaniem prawa Zamawiającego do domagania się </w:t>
        <w:br/>
        <w:t>od Wykonawcy naprawienia szkody wynikającej z opóźnien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nienie wad, o których mowa w ust. 3 i ust. 4 oraz ich usunięcie Strony udokumentują protokołem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odmówić usunięcia wad na swój koszt bez względu na wysokość poniesionych nakładów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Termin dla usunięcia stwierdzonych wad Zamawiający ustali uwzględniając techniczne możliwości ich usunięcia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8.</w:t>
        <w:tab/>
        <w:t>Jeżeli Wykonawca nie usunie wad w wyznaczonym przez Zamawiającego terminie, Zamawiającemu przysługuje prawo odmowy przyjęcia naprawy po wyznaczonym terminie i powierzenia usunięcia wad przedmiotu umowy innej osobie, na koszt i ryzyko 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7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wykonanie przedmiotu umowy Strony ustalają w wysokości …………zł brutto (słownie: …………………………………złotych ……/100), zgodnie </w:t>
        <w:br/>
        <w:t>ze złożoną  ……………2014 r. ofertą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rony postanawiają, że rozliczenie za wykonanie przedmiot umowy nastąpi na podstawie faktury VAT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rmin płatności: 14 dni od daty otrzymania przez Zamawiającego prawidłowo wystawionej faktury VAT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łatnikiem rachunku będzie: Powiat Wałbrzyski z siedzibą przy al. Wyzwolenia 20-24       58-300 Wałbrzych, NIP: 886 26 33 345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outlineLvl w:val="0"/>
        <w:rPr/>
      </w:pPr>
      <w:r>
        <w:rPr>
          <w:rFonts w:cs="Arial" w:ascii="Arial" w:hAnsi="Arial"/>
        </w:rPr>
        <w:t>Podstawą wystawienia faktury, o której mowa w ust. 2 jest podpisanie przez Strony protokołu zdawczo-odbiorczego, o którym mowa w § 6 ust. 2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nagrodzenie za wykonany przedmiot umowy płatne będzie w formie przelewu na konto bankowe Wykonawcy podane na fakturz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outlineLvl w:val="0"/>
        <w:rPr/>
      </w:pPr>
      <w:r>
        <w:rPr>
          <w:rFonts w:cs="Arial" w:ascii="Arial" w:hAnsi="Arial"/>
        </w:rPr>
        <w:t>Za dzień dokonania płatności będzie uważany dzień złożenia dyspozycji dokonania przelewu bankowego przez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9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bciążyć Wykonawcę karą umowną za każdy dzień niedotrzymania wyznaczonego terminu realizacji przedmiotu umowy w wysokości 0,2% wynagrodzenia umown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odstąpienia od umowy przez Wykonawcę z przyczyn leżących po stronie Zamawiającego, Wykonawca otrzyma zapłatę w wysokości 10% wartości wynagrodzenia umown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dstąpienia przez Zamawiającego od umowy z przyczyn leżących po stronie Wykonawcy, Zamawiający otrzyma zapłatę w wysokości 10% wartości wynagrodzenia umownego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kary, o której mowa w ust. 1 ze swojego wynagrodz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Zamawiający zastrzega sobie wyegzekwowania kary, o której mowa w ust. 1 z wartości faktury wystawionej przez Wykonawcę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0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umową zastosowanie mają przepisy Kodeksu cywiln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powstałe na tle realizacji umowy, Strony będą starały się rozwiązać polubownie. W razie niemożności osiągnięcia ugody, Strony poddadzą spór pod rozstrzygnięcie sądu powszechnego właściwego ze względu na siedzibę Zamawiającego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powierzyć wykonania zobowiązań wynikających z niniejszej umowy innemu podmiotowi bez zgody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Na potrzeby prowadzenia bieżących ustaleń w zakresie realizacji umowy, Strony dopuszczają korespondencję prowadzoną za pośrednictwem poczty elektronicznej, </w:t>
        <w:br/>
        <w:t>na wskazane poniżej adresy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Wszelkie zmiany w zakresie postanowień umowy wymagają formy pisemnej,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ą umowę sporządzono w czterech jednobrzmiących egzemplarzach, z których 3 egzemplarze otrzymuje Zamawiający, a 1 egzemplarz Wykonaw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ZAMAWIAJĄCY                                            WYKONA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172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right"/>
      <w:rPr>
        <w:rFonts w:ascii="Arial" w:hAnsi="Arial" w:cs="Arial"/>
        <w:b/>
        <w:b/>
        <w:bCs/>
        <w:i/>
        <w:i/>
        <w:iCs/>
        <w:color w:val="000000"/>
        <w:sz w:val="18"/>
        <w:szCs w:val="20"/>
      </w:rPr>
    </w:pPr>
    <w:r>
      <w:rPr>
        <w:rFonts w:cs="Arial" w:ascii="Arial" w:hAnsi="Arial"/>
        <w:b/>
        <w:bCs/>
        <w:i/>
        <w:iCs/>
        <w:color w:val="000000"/>
        <w:sz w:val="18"/>
        <w:szCs w:val="20"/>
      </w:rPr>
      <w:t>Fundusze Europejskie - dla rozwoju Dolnego Śląska</w:t>
    </w:r>
  </w:p>
  <w:p>
    <w:pPr>
      <w:pStyle w:val="Normal"/>
      <w:pBdr>
        <w:bottom w:val="single" w:sz="6" w:space="1" w:color="000000"/>
      </w:pBdr>
      <w:shd w:fill="FFFFFF" w:val="clear"/>
      <w:spacing w:before="0" w:after="200"/>
      <w:jc w:val="center"/>
      <w:rPr/>
    </w:pPr>
    <w:r>
      <w:rPr>
        <w:rFonts w:cs="Arial" w:ascii="Arial" w:hAnsi="Arial"/>
        <w:color w:val="000000"/>
        <w:sz w:val="18"/>
        <w:szCs w:val="20"/>
      </w:rPr>
      <w:t xml:space="preserve">Projekt współfinansowany przez Unię Europejską z Europejskiego Funduszu Rozwoju Regionalnego </w:t>
      <w:br/>
      <w:t>w ramach Regionalnego Programu Operacyjnego dla Województwa Dolnośląskiego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04:00Z</dcterms:created>
  <dc:creator>Wydział Edukacji, Kultury i Sportu</dc:creator>
  <dc:description/>
  <cp:keywords/>
  <dc:language>en-US</dc:language>
  <cp:lastModifiedBy>Wydział Edukacji, Kultury i Sportu</cp:lastModifiedBy>
  <cp:lastPrinted>2014-09-12T07:44:00Z</cp:lastPrinted>
  <dcterms:modified xsi:type="dcterms:W3CDTF">2014-09-12T06:00:00Z</dcterms:modified>
  <cp:revision>4</cp:revision>
  <dc:subject/>
  <dc:title/>
</cp:coreProperties>
</file>